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ハンドマイク演説原稿（例）　　　　　　　　　　二〇〇六・十一・十八　　日本共産党埼玉県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自民・公明両党による教育基本法改悪法案の強行採決糾弾！廃案をめざして全力をあ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4"/>
        </w:rPr>
        <w:t>　　ご近所のみなさん</w:t>
      </w:r>
      <w:r>
        <w:rPr>
          <w:rFonts w:ascii="ＭＳ 明朝;MS Mincho" w:hAnsi="ＭＳ 明朝;MS Mincho" w:cs="ＭＳ 明朝;MS Mincho"/>
          <w:sz w:val="24"/>
        </w:rPr>
        <w:t>。日本共産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自民党と公明党が、教育基本法「改定」法案を、衆議院で強行採決しました。与党だけの、単独強行採決に対して、日本共産党は強く抗議します。参議院段階で、廃案をめざし、「いじめ自殺」問題など、深刻な教育問題解決のために全力をつくす決意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与党の自民党や公明党は、教育基本法「改定」法案について、審議が尽くされたかのようにいいますが、実際はどう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衆議院の特別委員会で強行採決をしたのは、国民の声を聞く「中央公聴会」が開かれた直後でした。与党は、この中央公聴会を開く前に、つまり、まだ意見を聞いてもいない段階で、採決の日程を決めていました。これでは、公聴会で意見を聞く意味がないではありませんか。国民を愚弄する、このようなやり方は、絶対に許されません。審議を拒否したのは、与党の側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  <w:r>
        <w:rPr>
          <w:rFonts w:ascii="ＭＳ 明朝;MS Mincho" w:hAnsi="ＭＳ 明朝;MS Mincho" w:cs="ＭＳ 明朝;MS Mincho"/>
          <w:sz w:val="24"/>
        </w:rPr>
        <w:t>教育基本法「改定」法案の審議に際して、政府の責任が問われる、重要問題が次々と明らかになり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一つは、政府・文部科学省が実施した「教育改革タウンミーティング」における「やらせ」問題や、「いじめ自殺」、高校生の必修科目未履修問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国民の忌憚（きたん）のない」意見を募る場として設けられたタウンミーティングのはずなのに、何と、文部科学省は、「質問項目案」をつくり、内閣府は「棒読みは避けてください」という注意書きまでつくっていました。事前に、発言する人を決めておいて、教育基本法の「改定」に賛成する発言をするように、指示していたのです。その上、依頼した発言者に、一人あたり五千円の謝礼金が支払われていたことも、明らかになりました。忌憚（きたん）のない意見を聞くどころか、政府に都合のよい発言を、税金まで使って、やらせていたということです。こんなことをする政府・自民党に、「道徳」を語る資格がある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二つ目は、現に起こっている深刻な教育問題に、真っ正面から取り組むことこそ、国民が求めているというこ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いじめ」と「いじめ」を苦にした子どもの自殺が相次いでいることに、多くのみなさんが胸を痛めています。必修科目の未履修問題も、文部科学省が知らなかったではすまされません。行き過ぎた「競争主義」と「序列主義」が、子どもたちを犠牲にしているのではないでしょうか。教育基本法の「改定」は、問題解決に役立つどころか、事態をいっそう深刻にしてしまうからこそ、多くの先生方も反対して、慎重審議を求めているの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つ目は、法案そのものに重大な人権蹂躙（じゅうりん）と民主主義破壊の内容が含まれているこ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法律で愛国心を押しつけたり、国が無制限に教育に介入するのは、思想・信条・内心の自由を定めた憲法に違反します。軍国主義教育の反省から生まれた現行教育基本法に違反します。東京地方裁判所もこのことをふまえて、東京都教育委員会の日の丸・君が代の押しつけに対して、違憲・違法判決をくだ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国民的な議論と取り組みが求められているときです。日本共産党は、みなさんといっしょに、教育基本法改悪の廃案をめざし、深刻な教育問題解決に全力を尽くす決意です。ご静聴・ご協力ありがとうございました。</w:t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1:28:00Z</dcterms:created>
  <dc:creator>JCP・SAITAMA</dc:creator>
  <dc:description/>
  <cp:keywords/>
  <dc:language>en-US</dc:language>
  <cp:lastModifiedBy>ST</cp:lastModifiedBy>
  <cp:lastPrinted>2006-11-19T10:27:00Z</cp:lastPrinted>
  <dcterms:modified xsi:type="dcterms:W3CDTF">2006-11-19T01:28:00Z</dcterms:modified>
  <cp:revision>2</cp:revision>
  <dc:subject/>
  <dc:title>ハンドマイク演説原稿（例）二〇〇六・十一・十七</dc:title>
</cp:coreProperties>
</file>