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五・一六　　　　　　日本共産党埼玉県委員会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高齢者差別の医療制度は廃止しかない～撤廃の一点での共同を～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ご静聴・ご協力を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月から始まった、後期高齢者医療制度について、「いったい、誰が、こんな制度をつくったのか」、「長生きすることは、いけないことなのか」・・と、怒りがうずまい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七十五歳で「命の線引き」をして、今まで入っていた国民健康保険などから追い出し、重たい負担を押しつけた上、医療に差別を持ち込むーー後期高齢者医療制度は、廃止するのが一番よいの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批判の声の大きさに驚いて、政府・与党まで、「見直し」を言い出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手先の「見直し」ではなく、後期高齢者医療制度廃止の一点で、力をあわせようではありませんか。幅広い共同で、廃止に追い込んで、三月までの制度にもどそうではありませんか。その上で、安心できる医療制度のあり方について、財源を含めた国民的討論を、起こそ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署名に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が、後期高齢者医療制度は、「廃止しかない」と考える第一の理由は、医療費を削減することが目的の、高齢者差別は許されないか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七十五歳以上の方は、「複数の病気にかかり、治療が長期化する」とか、「認知症の方が多い」、「いずれ・・死を迎える」特性を持っていると、説明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まり、“やがて死ぬのだから、お金をかけるのはもったいない”と、いう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声を出して言うのも、はばかられる理由で、既に、糖尿病や高血圧など、慢性の病気を持っている方の治療は、六千円までに制限する仕組みが、導入されました。早期の退院を迫り、「在宅死」をふやす仕組みまで、導入さ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地の医師会やお医者さんたちも、反対の声をあげ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間の命にかかわる問題で、お年寄りを差別する制度をつくった国は、ありません。廃止の一点で、力をあ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が、後期高齢者医療制度は、「廃止しかない」と考える第二の理由は、この制度が長続きすればするほど、苦しみが大きくなるか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・与党・公明党は、国民健康保険と比べて、保険料が安くなるかのような宣伝をしてきましたが、とんでもありません。安くなる根拠など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料は、二年ごとに改定されます。七十五歳以上の方が増え、医療技術の進歩にともなう給付が増えれば増えるほど、値上がりするしくみになっています。政府の試算でも、「団塊の世代」が「後期高齢者」となる二千二十五年には、平均保険料が、現在の約二倍、十六万円にもなる例が、示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定額制」の対象を、慢性の病気以外にも広げ、診てもらえるお医者さんを、一人の「かかりつけ医」に限定するなど、差別がいっそう拡大されます。本当にひどい制度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が、後期高齢者医療制度は、「廃止しかない」と考える第三の理由は、この制度が、老いも若きも、すべての世代に、重たい負担と医療切り捨てを、押しつける制度だから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政府・与党は、「世代間の負担の公平」と、よく言います。あたかも現役世代の負担が軽くなるかのような言い分ですが、とんでもありません。現役世代からは「支援金」をとり、「団塊の世代」をねらい打ちにした、この制度は、すべての世代を苦しめる制度です。廃止の一点で力をあわせましょう。署名にご協力をお願いします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7:00Z</dcterms:created>
  <dc:creator>JCP・SAITAMA</dc:creator>
  <dc:description/>
  <cp:keywords/>
  <dc:language>en-US</dc:language>
  <cp:lastModifiedBy>Uni</cp:lastModifiedBy>
  <dcterms:modified xsi:type="dcterms:W3CDTF">2009-03-24T05:22:00Z</dcterms:modified>
  <cp:revision>23</cp:revision>
  <dc:subject/>
  <dc:title>二〇〇八・五・一六　　ハンドマイク演説原稿（例）　　　　　　　　　日本共産党埼玉県委員会</dc:title>
</cp:coreProperties>
</file>