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ハンドマイク演説原稿（例）　　二〇〇九・七・二十一　　　　　　　　日本共産党埼玉県委員会</w:t>
      </w:r>
    </w:p>
    <w:p>
      <w:pPr>
        <w:pStyle w:val="Normal"/>
        <w:rPr>
          <w:rFonts w:ascii="HGPｺﾞｼｯｸE" w:hAnsi="HGPｺﾞｼｯｸE" w:eastAsia="HGPｺﾞｼｯｸE"/>
          <w:sz w:val="28"/>
          <w:szCs w:val="28"/>
        </w:rPr>
      </w:pPr>
      <w:r>
        <w:rPr>
          <w:rFonts w:ascii="HGPｺﾞｼｯｸE" w:hAnsi="HGPｺﾞｼｯｸE" w:eastAsia="HGPｺﾞｼｯｸE"/>
          <w:sz w:val="28"/>
          <w:szCs w:val="28"/>
        </w:rPr>
        <w:t>自公政権に決定的な審判を！自公政治に代わる新しい政治の選択を！　</w:t>
      </w:r>
    </w:p>
    <w:p>
      <w:pPr>
        <w:pStyle w:val="Normal"/>
        <w:ind w:firstLine="1200"/>
        <w:rPr>
          <w:rFonts w:ascii="HGPｺﾞｼｯｸE" w:hAnsi="HGPｺﾞｼｯｸE" w:eastAsia="HGPｺﾞｼｯｸE"/>
          <w:sz w:val="24"/>
        </w:rPr>
      </w:pPr>
      <w:r>
        <w:rPr>
          <w:rFonts w:eastAsia="HGPｺﾞｼｯｸE" w:cs="HGPｺﾞｼｯｸE" w:ascii="HGPｺﾞｼｯｸE" w:hAnsi="HGPｺﾞｼｯｸE"/>
          <w:sz w:val="24"/>
        </w:rPr>
        <w:t>――</w:t>
      </w:r>
      <w:r>
        <w:rPr>
          <w:rFonts w:ascii="HGPｺﾞｼｯｸE" w:hAnsi="HGPｺﾞｼｯｸE" w:eastAsia="HGPｺﾞｼｯｸE"/>
          <w:sz w:val="24"/>
        </w:rPr>
        <w:t>国会解散にあたっての訴え――</w:t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p>
      <w:pPr>
        <w:pStyle w:val="Normal"/>
        <w:ind w:firstLine="210"/>
        <w:rPr/>
      </w:pPr>
      <w:r>
        <w:rPr>
          <w:rFonts w:ascii="HGPｺﾞｼｯｸE" w:hAnsi="HGPｺﾞｼｯｸE" w:eastAsia="HGPｺﾞｼｯｸE"/>
          <w:szCs w:val="21"/>
        </w:rPr>
        <w:t>ご近所の（御通行中の）みなさん、日本共産党で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国会が解散されました。来月八月十八日公示、三十日投票で、待ちに待った衆議院選挙が行われ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日本共産党は、今度の選挙を、有権者のみなさんといっしょに、自民・公明政権に決定的な審判をくだす選挙として、また、自公政治に代わる新しい政治はどうあるべきか、二十一世紀の日本の針路が問われる選挙として、全力でたたかい抜く決意で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政治を変えたいという皆さんの熱い思いを、日本共産党にお寄せください。政党を選ぶ比例代表選挙では、日本共産党を伸ばしてください。（小選挙区では、○○○○ががんばっています。よろしくお願いします。）</w:t>
      </w:r>
    </w:p>
    <w:p>
      <w:pPr>
        <w:pStyle w:val="Normal"/>
        <w:ind w:firstLine="210"/>
        <w:rPr>
          <w:rFonts w:ascii="HGPｺﾞｼｯｸE" w:hAnsi="HGPｺﾞｼｯｸE" w:eastAsia="HGPｺﾞｼｯｸE" w:cs="ＭＳ 明朝;MS Mincho"/>
          <w:szCs w:val="21"/>
        </w:rPr>
      </w:pPr>
      <w:r>
        <w:rPr>
          <w:rFonts w:ascii="HGPｺﾞｼｯｸE" w:hAnsi="HGPｺﾞｼｯｸE" w:cs="ＭＳ 明朝;MS Mincho" w:eastAsia="HGPｺﾞｼｯｸE"/>
          <w:szCs w:val="21"/>
        </w:rPr>
        <w:t>みなさん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八月十八日公示、三十日投票で行われる、総選挙は、自公政権を終わらせる、決定的な“審判”の選挙です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「ハケン切り」・「非正規切り」など、「人間使い捨て」を横行させ、医療や年金・介護など社会保障の不安ばかりをふくらませ、大資産家と大企業へのゆきすぎた減税の一方で、国民には耐えられないほどの負担を押しつける――こういう政治には、もう我慢ができません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米軍基地の強化に国民の税金を使ったり、自衛隊の海外派兵を推進して、憲法まで変えようという政治は、外交の力・話し合いの力でもめ事を解決する、新しい世界の流れには合いません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日本共産党は、自公政権が進めた、こうした異常な財界・大企業中心の政治と、「軍事同盟絶対」の政治をキッパリと批判して、どんな問題でも、国民の利益にたって頑張ってきました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日本共産党を伸ばすことが、自民・民主の「大連立」などで、自公政治が息を吹き返すのを防ぐ、一番の道・決定的な道ではないでしょうか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政党を選ぶ比例代表選挙では、是非、日本共産党を大きく伸ばしてください。よろしくお願いします。</w:t>
      </w:r>
    </w:p>
    <w:p>
      <w:pPr>
        <w:pStyle w:val="Normal"/>
        <w:ind w:firstLine="210"/>
        <w:rPr>
          <w:rFonts w:ascii="HGPｺﾞｼｯｸE" w:hAnsi="HGPｺﾞｼｯｸE" w:eastAsia="HGPｺﾞｼｯｸE" w:cs="ＭＳ 明朝;MS Mincho"/>
          <w:szCs w:val="21"/>
        </w:rPr>
      </w:pPr>
      <w:r>
        <w:rPr>
          <w:rFonts w:ascii="HGPｺﾞｼｯｸE" w:hAnsi="HGPｺﾞｼｯｸE" w:cs="ＭＳ 明朝;MS Mincho" w:eastAsia="HGPｺﾞｼｯｸE"/>
          <w:szCs w:val="21"/>
        </w:rPr>
        <w:t>みなさん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今度の選挙は、自公政権を終わらせた後に、どのような新しい政治をつくるのか、二十一世紀の「日本の進路」が問われる選挙です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民主党中心の政権ができる可能性が大きいといっても、肝心の民主党が、「官僚支配の打破」を繰り返すばかりで、日本の、経済と外交の改革を、どのように進めるのかが見えてきません。その一方で、消費税増税や憲法九条の改定、衆議院比例定数の削減など、重要な問題で、危険な方針を明らかにしているのは、見過ごすことができない事実ではないでしょうか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日本共産党は、みなさんの切実な願いを実現することを第一にして、政治の舵取りを切り換え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その「進路」は、第一に、国民の生活と権利を守る「ルールある経済社会」を築く、そのために、異常な財界・大企業中心の政治を転換することで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二は、憲法九条を生かして、世界とアジアの平和に貢献する「自主・自立の平和外交」に転換する、そのために、異常な「軍事同盟絶対」の政治から抜け出すことです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こうした、新しい日本への展望を示す日本共産党が伸びることこそ、自公政治に代わる新しい政治を切り開いていく上で、一番の力になるのではないでしょうか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政党を選ぶ比例代表選挙では、是非、日本共産党を大きく伸ばしてください。よろしくお願いします。</w:t>
      </w:r>
    </w:p>
    <w:p>
      <w:pPr>
        <w:pStyle w:val="Normal"/>
        <w:ind w:firstLine="210"/>
        <w:rPr>
          <w:rFonts w:ascii="HGPｺﾞｼｯｸE" w:hAnsi="HGPｺﾞｼｯｸE" w:eastAsia="HGPｺﾞｼｯｸE" w:cs="ＭＳ 明朝;MS Mincho"/>
          <w:szCs w:val="21"/>
        </w:rPr>
      </w:pPr>
      <w:r>
        <w:rPr>
          <w:rFonts w:ascii="HGPｺﾞｼｯｸE" w:hAnsi="HGPｺﾞｼｯｸE" w:cs="ＭＳ 明朝;MS Mincho" w:eastAsia="HGPｺﾞｼｯｸE"/>
          <w:szCs w:val="21"/>
        </w:rPr>
        <w:t>みなさん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総選挙の結果、政権交代が現実のものになった場合でも、日本共産党は、国民の利益にたって、建設的な野党として大奮闘しようと、今から決意をみなぎらせて頑張っているところで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日本共産党は、建設的な野党として、国民のみなさんと力を合わせて、三つの仕事に取り組み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一は、みなさんの要求実現のために、一致点で協力して、政治を前に動かす「推進者」の仕事で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労働者派遣法の抜本改正や後期高齢者医療制度の撤廃、農産物の価格保障と所得補償、核兵器廃絶のイニシアチブ、企業・団体献金の禁止などに、総力をあげ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二は、消費税増税や憲法改定、衆議院比例定数の削減など、危険な政策の具体化を許さないで、「防波堤」となって働くことで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三は、「国民が主人公」の立場に立った民主的な政権・民主連合政府をつくるための、議論と取り組みを進める仕事で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どんな問題でも、一致点での政党間協力を追求して、国民的な議論と運動・世論の力で政治を動かすのが、日本共産党のモットーです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衆議院選挙は、ひとり二票投票する選挙です。政党を選ぶ比例代表選挙では、日本共産党を大きく伸ばしてください。（小選挙区では○○○○をよろしくお願いします。）ありがとうございました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3:08:00Z</dcterms:created>
  <dc:creator>JCP・SAITAMA</dc:creator>
  <dc:description/>
  <cp:keywords/>
  <dc:language>en-US</dc:language>
  <cp:lastModifiedBy>Uni</cp:lastModifiedBy>
  <cp:lastPrinted>2009-07-21T13:00:00Z</cp:lastPrinted>
  <dcterms:modified xsi:type="dcterms:W3CDTF">2009-07-21T08:56:00Z</dcterms:modified>
  <cp:revision>8</cp:revision>
  <dc:subject/>
  <dc:title>二〇〇九・七・二十一　　　　ハンドマイク演説原稿（例）　　日本共産党埼玉県委員会</dc:title>
</cp:coreProperties>
</file>