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ＤＦ平成明朝体W3" w:eastAsia="ＤＦ平成明朝体W3"/>
          <w:b/>
          <w:bCs/>
          <w:color w:val="000000"/>
        </w:rPr>
        <w:t>ハンドマイク原稿（例）　　二〇一四年四月二四日　日本共産党埼玉県委員会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ＤＦ平成明朝体W3" w:eastAsia="ＤＦ平成明朝体W3"/>
          <w:b/>
          <w:bCs/>
          <w:color w:val="000000"/>
        </w:rPr>
        <w:t>〈消費税増税反対の署名への協力を訴えます〉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/>
          <w:color w:val="000000"/>
        </w:rPr>
        <w:t>●</w:t>
      </w:r>
      <w:r>
        <w:rPr>
          <w:color w:val="000000"/>
        </w:rPr>
        <w:t>駅ご利用のみなさん。ご通行中のみなさん。日本共産党で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　ただいま、「消費税増税に反対する署名」を行っております。みなさんのご協力をお願いいたし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　この四月から消費税が五％から八％に引き上げられました。さらに、安倍内閣は来年十月には消費税を一〇％まで引き上げる計画です。これ以上、消費税が上がったら、私たちの暮らしはどうなるのでしょうか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　「これ以上の消費税増税はゴメンだ」というみなさんの意志を、反対署名に託してください。ご協力よろしくお願いいたし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/>
          <w:color w:val="000000"/>
        </w:rPr>
        <w:t>●</w:t>
      </w:r>
      <w:r>
        <w:rPr>
          <w:color w:val="000000"/>
        </w:rPr>
        <w:t>駅ご利用のみなさん。ご通行中のみなさん。日本共産党で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　ただいま、「消費税増税に反対する署名」を行っております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いま、国民の所得はのびず、社会保障の負担増が重くのしかかっています。物価や原材料費が高くなり、くらしと営業を圧迫してい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消費費税の八％の大増税によって、さらに消費が冷え込み、景気が急速に悪化することは避けられません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ところが、安倍内閣は、圧倒的多数の国民の反対にもかかわらず、来年十月から消費税をさらに一〇％へ引き上げる、大増税路線につきすすもうとしてい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こんな大増税を許したら、私たちの暮らしはますます細る一方で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消費税増税反対の意志を、反対署名に託して下さい。そして、来年秋の消費税増税を必ずストップさせましょう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●</w:t>
      </w:r>
      <w:r>
        <w:rPr>
          <w:color w:val="000000"/>
        </w:rPr>
        <w:t>駅ご利用のみなさん。ご通行中のみなさん。日本共産党で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　ただいま、「消費税増税に反対する署名」を行っております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みなさん。消費税増税の口実は、すべて破たんしています。「社会保障のため」といいながら、年金削減や高齢者医療の窓口負担増など、社会保障の負担増・給付減が目白押しです。「財政再建のため」といいながら、大型公共事業や軍事費の予算をふくらませ、財政再建のめどはたっていません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  <w:sz w:val="24"/>
          <w:szCs w:val="24"/>
        </w:rPr>
        <w:t>　消費税を増税しなくても、所得や資産に応じて負担する「応能負担の原則」にたった税制改革や、賃上げをはじめ国民の所得を増やす政策で税収を増やせば、社会保障拡充の財源は十分確保でき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このまま黙っていれば、来年十月には消費税が一〇％に増税されてしまいます。「これ以上の消費税増税はゴメン」というみなさんの意志を、反対署名に託してください。ご協力よろしくお願いいたします。</w:t>
      </w:r>
    </w:p>
    <w:p>
      <w:pPr>
        <w:pStyle w:val="Normal"/>
        <w:suppressAutoHyphens w:val="false"/>
        <w:kinsoku w:val="true"/>
        <w:autoSpaceDE w:val="true"/>
        <w:spacing w:lineRule="exact" w: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なお、日本共産党が発行しております「しんぶん赤旗」では、消費税問題についても詳しく報道しています。ぜひ、この機会にご購読ください。</w:t>
      </w:r>
    </w:p>
    <w:p>
      <w:pPr>
        <w:pStyle w:val="Normal"/>
        <w:suppressAutoHyphens w:val="false"/>
        <w:kinsoku w:val="true"/>
        <w:autoSpaceDE w:val="tru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sectPr>
      <w:type w:val="nextPage"/>
      <w:pgSz w:orient="landscape" w:w="16838" w:h="11906"/>
      <w:pgMar w:left="1304" w:right="1304" w:gutter="0" w:header="0" w:top="1360" w:footer="0" w:bottom="1360"/>
      <w:pgNumType w:start="1" w:fmt="decimal"/>
      <w:formProt w:val="false"/>
      <w:textDirection w:val="tbRl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5:00Z</dcterms:created>
  <dc:creator>jcp-saitama</dc:creator>
  <dc:description/>
  <dc:language>en-US</dc:language>
  <cp:lastModifiedBy>coba</cp:lastModifiedBy>
  <cp:lastPrinted>2014-04-24T11:18:00Z</cp:lastPrinted>
  <dcterms:modified xsi:type="dcterms:W3CDTF">2014-04-24T03:25:00Z</dcterms:modified>
  <cp:revision>2</cp:revision>
  <dc:subject/>
  <dc:title/>
</cp:coreProperties>
</file>