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５月３日　憲法記念日用宣伝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２０１４年５月２日　日本共産党埼玉県委員会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ご近所のみなさん、日本共産党の○○○○です。この場をお借りして、日本共産党の政策について話をさせていただきます。しばらくの間のご協力をよろしくお願いしま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本日、５月３日は、憲法記念日です。侵略戦争の教訓の上に、「二度と戦争はしない」と世界に誓った平和憲法が施行されて６７年目になりま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内閣は、憲法解釈の変更で「海外での武力行使」に道を開こうとしています。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００１年のアフガニスタン戦争、２００３年のイラク戦争のときには、「武力の行使をしてはならない」「戦闘地域には行かない」という「歯止め」がかかっていました。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集団的自衛権が行使できるとなれば、「歯止め」がはずされ、日本の自衛隊が戦闘地域にまで行って、アメリカと一緒に戦争ができることになってしまいま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後６９年間、平和憲法、憲法９条があったからこそ、日本は、ただの一人も、他国の兵士の命を奪うことがなかったのです。この「歯止め」がはずれたら、日本も「殺し、殺される」国になってしまうのです。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集団的自衛権行使を認めることは、事実上、憲法９条を削除することと同じで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いま、安倍内閣は、国民の批判の広がりを恐れて、「集団的自衛権の行使といっても、無制限ではない。必要最小限度のものに限定して行使する」としています。しかし、一度「歯止め」がはずされ、「武力行使に参加」をすれば、無制限に解釈が広がります。自民党の幹事長は、「自衛隊が地球の裏側まで行くこともありうる」と公言していま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海外で戦争する国」への暴走を許すわけにはいきません。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安倍政権は、国会での多数を力に、まず憲法９条の明文改憲を狙いました。しかし。国民世論に押され、うまく進みませんでした。そこで、憲法９６条の改憲手続きを緩和しようとしましたが、これも「邪道だ」の声が起こり、頓挫しました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そこで、解釈改憲で集団的自衛権行使容認を進めようとしているのです。</w:t>
      </w:r>
    </w:p>
    <w:p>
      <w:pPr>
        <w:pStyle w:val="Normal"/>
        <w:spacing w:lineRule="exact" w:line="420"/>
        <w:ind w:firstLine="238"/>
        <w:rPr/>
      </w:pPr>
      <w:r>
        <w:rPr>
          <w:rFonts w:ascii="ＭＳ 明朝;MS Mincho" w:hAnsi="ＭＳ 明朝;MS Mincho" w:cs="ＭＳ 明朝;MS Mincho"/>
          <w:sz w:val="26"/>
          <w:szCs w:val="26"/>
        </w:rPr>
        <w:t>日本を「戦争する国」にするかどうかを決めるのは、主権者である国民の世論と運動で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政治的立場の違いを超えて、世界に誇る日本の宝、憲法９条を守るために、ともに力をつくすことを呼びかけています。</w:t>
      </w:r>
    </w:p>
    <w:p>
      <w:pPr>
        <w:pStyle w:val="Normal"/>
        <w:spacing w:lineRule="exact" w:line="420"/>
        <w:ind w:firstLine="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の発行する「しんぶん赤旗」の購読をお願いして、この場からの訴えとします。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5:00Z</dcterms:created>
  <dc:creator>PCUser</dc:creator>
  <dc:description/>
  <cp:keywords/>
  <dc:language>en-US</dc:language>
  <cp:lastModifiedBy>coba</cp:lastModifiedBy>
  <dcterms:modified xsi:type="dcterms:W3CDTF">2014-05-02T06:06:00Z</dcterms:modified>
  <cp:revision>11</cp:revision>
  <dc:subject/>
  <dc:title>ご近所のみなさん、日本共産党の○○○○です</dc:title>
</cp:coreProperties>
</file>