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-403860</wp:posOffset>
                </wp:positionV>
                <wp:extent cx="4419600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99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参加申し込み用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（一般・学生・高校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single"/>
                              </w:rPr>
                              <w:t xml:space="preserve">氏名：　　　　　　　　　　　　　　　　 （男・女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u w:val="single"/>
                              </w:rPr>
                              <w:t>住所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rFonts w:ascii="メイリオ" w:hAnsi="メイリオ" w:eastAsia="メイリオ" w:cs="メイリオ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：　　　　 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rFonts w:ascii="メイリオ" w:hAnsi="メイリオ" w:eastAsia="メイリオ" w:cs="メイリオ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メアド：　　　 　　　　　　　　　　＠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＊参加したいブース企画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をつけ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紙芝居　演者もしくは裏方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和紙染色・小物づ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みんなで遊ぼう（集団遊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申し込み締め切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4/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民青同盟埼玉県委員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：０４８－６８０－１１６６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471.95pt;mso-wrap-distance-left:9.05pt;mso-wrap-distance-right:9.05pt;mso-wrap-distance-top:0pt;mso-wrap-distance-bottom:0pt;margin-top:-31.8pt;mso-position-vertical-relative:text;margin-left:3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参加申し込み用紙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（一般・学生・高校生）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single"/>
                        </w:rPr>
                        <w:t xml:space="preserve">氏名：　　　　　　　　　　　　　　　　 （男・女）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u w:val="single"/>
                        </w:rPr>
                        <w:t>住所：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連絡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rPr>
                          <w:rFonts w:ascii="メイリオ" w:hAnsi="メイリオ" w:eastAsia="メイリオ" w:cs="メイリオ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u w:val="single"/>
                        </w:rPr>
                        <w:t>℡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：　　　　 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rPr>
                          <w:rFonts w:ascii="メイリオ" w:hAnsi="メイリオ" w:eastAsia="メイリオ" w:cs="メイリオ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メアド：　　　 　　　　　　　　　　＠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＊参加したいブース企画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をつけて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紙芝居　演者もしくは裏方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和紙染色・小物づく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みんなで遊ぼう（集団遊び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申し込み締め切り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4/1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（木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民青同盟埼玉県委員会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：０４８－６８０－１１６６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510540</wp:posOffset>
                </wp:positionV>
                <wp:extent cx="4095750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  <w:t>みんなで☆たのボ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2"/>
                                <w:szCs w:val="52"/>
                              </w:rPr>
                              <w:t>with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  <w:t>双葉町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  <w:t>みな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5pt;height:72.15pt;mso-wrap-distance-left:9.05pt;mso-wrap-distance-right:9.05pt;mso-wrap-distance-top:0pt;mso-wrap-distance-bottom:0pt;margin-top:-40.2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  <w:t>みんなで☆たのボ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2"/>
                          <w:szCs w:val="52"/>
                        </w:rPr>
                        <w:t>with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  <w:t>双葉町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  <w:t>みな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rFonts w:ascii="ＭＳ 明朝;MS Mincho" w:hAnsi="ＭＳ 明朝;MS Mincho" w:eastAsia="メイリオ" w:cs="ＭＳ 明朝;MS Mincho"/>
          <w:b/>
          <w:b/>
          <w:sz w:val="28"/>
          <w:szCs w:val="21"/>
        </w:rPr>
      </w:pPr>
      <w:r>
        <w:rPr>
          <w:rFonts w:eastAsia="メイリオ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Cs w:val="21"/>
        </w:rPr>
        <w:t>＊＝＊＝＊＝＊＝＊＝＊＝＊＝＊＝＊＝＊＝＊＝＊＝＊＝＊＝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ボランティア概要・プログラム＞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 旧騎西高校正門前集合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2:2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 昼食・スタッフ打ち合わせ・会場設営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 開会　あいさつ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体企画　歌とバイオリン演奏♪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4:4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 ブース企画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紙芝居コーナー　３作品を各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ずつ</w:t>
      </w:r>
    </w:p>
    <w:p>
      <w:pPr>
        <w:pStyle w:val="Normal"/>
        <w:snapToGrid w:val="false"/>
        <w:spacing w:lineRule="auto" w:line="360"/>
        <w:ind w:left="520" w:hanging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和紙染色と小物づくりコーナー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9440</wp:posOffset>
            </wp:positionH>
            <wp:positionV relativeFrom="paragraph">
              <wp:posOffset>12065</wp:posOffset>
            </wp:positionV>
            <wp:extent cx="1326515" cy="1228725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みんなで遊ぼう（集団遊び）＠体育館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 閉会　感想交流・「ふるさと」合唱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 片づけ・撤収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持参するもの：昼食、被災者に寄りそう気持ち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最寄り駅：東武伊勢崎線・加須駅から約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m</w:t>
      </w:r>
    </w:p>
    <w:p>
      <w:pPr>
        <w:pStyle w:val="Normal"/>
        <w:snapToGrid w:val="false"/>
        <w:spacing w:lineRule="auto" w:line="36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崎線・鴻巣駅から約１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m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交通手段がない方は事前にご相談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7:00Z</dcterms:created>
  <dc:creator>かたやまだヨン太郎</dc:creator>
  <dc:description/>
  <dc:language>en-US</dc:language>
  <cp:lastModifiedBy>coba</cp:lastModifiedBy>
  <cp:lastPrinted>2012-03-29T14:31:00Z</cp:lastPrinted>
  <dcterms:modified xsi:type="dcterms:W3CDTF">2012-03-30T03:47:00Z</dcterms:modified>
  <cp:revision>2</cp:revision>
  <dc:subject/>
  <dc:title/>
</cp:coreProperties>
</file>