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ハンドマイク演説原稿（例）</w:t>
      </w:r>
      <w:r>
        <w:rPr>
          <w:sz w:val="24"/>
        </w:rPr>
        <w:t>　　　　　　　　　　　　二〇〇五・十二・十五　　日本共産党埼玉県委員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ご近所のみなさん、日本共産党です。しばらくの間、日本共産党の見解と政策の一端を、お話させていただきますので、ご協力をよろしくお願いいたします。</w:t>
      </w:r>
    </w:p>
    <w:p>
      <w:pPr>
        <w:pStyle w:val="TextBody"/>
        <w:ind w:firstLine="240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末をひかえて、何かとあわただしい中、暮らしを応援する暖かい政治の実現をと、心から願わずにはいられ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現実はどうでしょう。マンションやホテルなど、たくさんの人の命と安全にかかわる分野で、政治の重大な責任が明るみにで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姉歯秀次という元一級建築士がかかわった建築物の中に、震度五強程度の地震で倒壊してしまう可能性がある、マンションやホテルがいくつもあることが、明らかになりました。耐震基準の半分にも満たない、〇・三四とか〇・三九、中には〇・一五というものまであることが、判明しています。建築を手がけたのは、「ヒューザー」とか、木村建設などの建設会社でした。政府は、真相解明と再発防止、居住者の保護に全力をあげ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れにしても、みなさん。何故、このような事態が起った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震の多い日本で、安全な居住環境は、国民の切実な願いです。この願いにこたえて、努力している建築関係者もたくさん居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が、この願いと努力に背を向ける、建築基準法の改悪が、自民党や公明党、民主党などの賛成で行われました。一九九八年のことです。建築の安全確認という、行政が責任を負っていた重要な事務を、民間の会社でもできるようにしてしまいました。その結果、もうけのための競争が支配する民間に、建築確認が丸投げされ、安く速くということが第一義になって、人間の命や財産をしっかり守るということが、軽視されるような事態が発生した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「構造改革」の名で進められた、「規制緩和」や「官から民へ」の流れが、人の命や安全をも犠牲にする事態に至ったことを、重大視するべきではないでしょうか。「市場競争」万能の考え方は、世の中をすさんだものにしてしまいます。子どもの命が奪われる、痛ましい事件も、こうしたすさんだ世相と、無関係ではないと思われ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社会的な連帯を築き、人間を大切にするルールある改革を進めるために、いっそう力を尽くす決意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みなさん。自民・公明の小泉政権のもとで、アメリカ言いなりの異常な政治と、総理が「靖国神社」に参拝することの過ちを認めない異常な政治が、まかり通っているのも重大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は、日本の国民を、ＢＳＥ（狂牛病）の危険にさらす、アメリカ・カナダ産牛肉の輸入を再開することを、米国などに通知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イラクへの自衛隊の派兵も、イギリス政府やオーストラリア政府まで撤退の時期を明らかにしているというのに、日本政府は、一年間の派兵延長を決定しました。埼玉県内にある、陸上自衛隊朝霞駐屯地や大宮駐屯地からも、来年一月初旬に派兵されることが明らかになっ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国民の胃袋や命までアメリカに預ける、異常な政治を転換させるために、力をあわ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マレーシアの首都、クアラルンプールでは、東南アジア諸国連合（ＡＳＥＡＮ）と日本、中国、韓国（ＡＳＥＡＮ＋３）の外相会談が開かれました。引き続き、初の東アジア首脳会議が開かれています。ところが、期待されていた日中、日韓、日中韓の首脳会議は実現しないことになりました。小泉総理の靖国神社参拝と、その非を認めようとしない姿勢が、東アジアの努力に水をさしているの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みなさん。小泉首相は、口を開けば「戦没者への哀悼の思いで参拝している」と言い、「一つの問題で首脳会談が延期されるのは理解できない」と言います。これは、日本の植民地支配と侵略を受けた国や、その国民を顧みない、暴論です。日本外交の国益すら犠牲にし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Ａ級戦犯を合祀し、戦争を正当化する靖国神社への参拝はやめるべきだという声を、ごいっしょに広げていこ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史上空前の大もうけをあげている大企業に応分の負担を求めない、庶民大増税と、憲法改悪に反対する運動で、力をあわせよう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ご清聴・ご協力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30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03:18:00Z</dcterms:created>
  <dc:creator>ab</dc:creator>
  <dc:description/>
  <cp:keywords/>
  <dc:language>en-US</dc:language>
  <cp:lastModifiedBy>Uni</cp:lastModifiedBy>
  <dcterms:modified xsi:type="dcterms:W3CDTF">2009-03-21T05:10:00Z</dcterms:modified>
  <cp:revision>7</cp:revision>
  <dc:subject/>
  <dc:title>ハンドマイク演説原稿（例）　　　　　　　　　　　日本共産党埼玉県委員会</dc:title>
</cp:coreProperties>
</file>