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ハンドマイク演説原稿（例）　　　　　　　　　二〇〇六・二・七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  <w:szCs w:val="26"/>
        </w:rPr>
      </w:pPr>
      <w:r>
        <w:rPr>
          <w:rFonts w:eastAsia="HGPｺﾞｼｯｸE" w:ascii="HGPｺﾞｼｯｸE" w:hAnsi="HGPｺﾞｼｯｸE"/>
          <w:sz w:val="24"/>
          <w:szCs w:val="26"/>
        </w:rPr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「構造改革」がもたらした貧困と社会的格差の広がり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ご近所のみなさん、日本共産党です。この場をお借りして、国会審議を中心に、国政上の焦点と、日本共産党の見解の一端を、お話ししたいと思います。ご協力をよろしく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なさ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泉内閣の支持率が、新聞各紙の調査でも、急速に下がり始めました。一番新しい「日経新聞」の調査では、小泉内閣「支持」が四五％でした。前回十二月実施の調査と比べると、十四ポイントも下がっています。不支持の方は九ポイントも上がって、四十三％にな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耐震強度偽装事件や、ライブドア事件、ＢＳＥ汚染の危険部位が混入した米国産牛肉輸入問題、防衛施設庁の談合事件という具合に、次々と不正腐敗が明るみにでている今日、国民の政治を見る目が厳しくなるのは当然です。しかも、一連の事件と問題に対する、小泉内閣の無責任とモラルの崩壊は本当に深刻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株式分割や株式交換などの、規制緩和を最大限利用して、犯罪にまで至った容疑者、ライブドアの堀江貴文元社長を、「小泉改革の成果」だといって天まで持ち上げ、選挙応援までしたのが、自民党と政府の閣僚でした。ところが、その責任が問われても、「何ら問題がない」と強弁し、小泉総理を先頭に、居直っ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ＢＳＥ汚染の危険部位が混入した米国産牛肉の輸入問題では、もともと輸入再開にあたって、日本政府が事前調査を行うはずだったのに、それをしていなかったことが、明らかになりました。この問題でも、「閣議決定通りにしなかったが、（閣議決定に）反しているわけではない」などと無責任な態度に終始しています。許せないではありません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なさ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何よりも許せないのは、自民・公明の小泉内閣が、国民のみなさんの生活の、「痛み」の実態に目を向けようとしないことです。小泉内閣が、民主党といっしょになって推進してきた、「構造改革」のもとで、日本社会に、深刻な貧困と格差が広がっています。新聞やテレビなどの特集で、多くのみなさんも、このことにお気づきではないでしょう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雇用の分野の「規制緩和」で、リストラと不安定雇用が広がり、低賃金と無権利な非正規社員が増え続けています。今では、働く人の三人に一人、女性や若いひとたちですと、二人に一人が非正規社員です。年収がわずか百万円程度で、結婚すらできない多くの若者がいます。医療改悪など社会保障の改悪は、これに追い打ちをかけました。貯蓄がない世帯は、金融広報中央委員会の調査によれば、二十三・八％、四軒に一軒の割合にまでなっています。ホリエモンのような、「規制緩和」の「錬金術」をつかって、お金儲けをする人がうまれる一方で、貧困と格差が広がり続けました。こういう政治は、一刻も早く正されなければ、ならないのではないでしょうか。「構造改革」の見直しは、急務ではないでしょうか。</w:t>
      </w:r>
    </w:p>
    <w:p>
      <w:pPr>
        <w:pStyle w:val="Normal"/>
        <w:ind w:firstLine="240"/>
        <w:rPr/>
      </w:pPr>
      <w:r>
        <w:rPr>
          <w:sz w:val="24"/>
        </w:rPr>
        <w:t>ところが、小泉総理は、はじめは、「格差の拡大は確認されない」と言い続けました。それが破綻すると、今度は、「格差が出るのは別に悪いこととは思っていない」とまで、言いはじめました。貧困や格差を何とかしようとするのが、政治の第一の仕事のはずです。そのままで「別に悪いとは思わない」というのは、政治の責任放棄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なさん。</w:t>
      </w:r>
    </w:p>
    <w:p>
      <w:pPr>
        <w:pStyle w:val="Normal"/>
        <w:ind w:firstLine="240"/>
        <w:rPr/>
      </w:pPr>
      <w:r>
        <w:rPr>
          <w:sz w:val="24"/>
        </w:rPr>
        <w:t>日本共産党は、国会議員や地方議員と、党の支部がいっしょになって、生活相談活動を行っています。生活保護や就学援助、国民健康保険など、暮らしの相談はもちろん、賃金不払いや、営業相談にものって、解決のために力をつくしています。お気軽に声をかけて下さい。</w:t>
      </w:r>
    </w:p>
    <w:p>
      <w:pPr>
        <w:pStyle w:val="Normal"/>
        <w:ind w:firstLine="240"/>
        <w:rPr/>
      </w:pPr>
      <w:r>
        <w:rPr>
          <w:sz w:val="24"/>
        </w:rPr>
        <w:t>生きる希望のもてる政治と社会を実現するために、力をあわせようではありませんか。日本共産党が発行する「しんぶん赤旗」が、暮らしと雇用、営業を守る全国各地のとりくみを紹介しています。ご購読をお願いして、お話しをおわりたいと思います。ご協力ありがとうございました。</w:t>
      </w:r>
    </w:p>
    <w:sectPr>
      <w:type w:val="nextPage"/>
      <w:pgSz w:orient="landscape" w:w="20636" w:h="14570"/>
      <w:pgMar w:left="1134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00:00Z</dcterms:created>
  <dc:creator>JCP・SAITAMA</dc:creator>
  <dc:description/>
  <cp:keywords/>
  <dc:language>en-US</dc:language>
  <cp:lastModifiedBy>sｔ</cp:lastModifiedBy>
  <cp:lastPrinted>2006-02-08T12:58:00Z</cp:lastPrinted>
  <dcterms:modified xsi:type="dcterms:W3CDTF">2006-02-08T04:00:00Z</dcterms:modified>
  <cp:revision>2</cp:revision>
  <dc:subject/>
  <dc:title>二〇〇六・二・七　ハンドマイク演説原稿（例）</dc:title>
</cp:coreProperties>
</file>