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ハンドマイク演説原稿（例）　　　　　　　　　　　　二〇〇六・四・一九　日本共産党埼玉県委員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今本当に必要なのは、暮らしを守り、平和で民主主義的な日本をめざす、確かな野党！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確かな野党、日本共産党は国会でも地域でもがんばっています！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eastAsia="HGPｺﾞｼｯｸE" w:cs="ＭＳ 明朝;MS Mincho" w:ascii="HGPｺﾞｼｯｸE" w:hAnsi="HGPｺﾞｼｯｸE"/>
          <w:sz w:val="24"/>
        </w:rPr>
      </w:r>
    </w:p>
    <w:p>
      <w:pPr>
        <w:pStyle w:val="TextBody"/>
        <w:ind w:firstLine="240"/>
        <w:rPr/>
      </w:pPr>
      <w:r>
        <w:rPr>
          <w:rFonts w:ascii="HGPｺﾞｼｯｸE" w:hAnsi="HGPｺﾞｼｯｸE" w:eastAsia="HGPｺﾞｼｯｸE"/>
        </w:rPr>
        <w:t>ご近所のみなさん</w:t>
      </w:r>
      <w:r>
        <w:rPr/>
        <w:t>。日本共産党です。しばらくの間、わたしたちの暮らしを守り、日本の、平和で民主主義的な発展を願う立場から、お話をさせていただきたいと思います。ご協力をよろしくお願いいたします。</w:t>
      </w:r>
    </w:p>
    <w:p>
      <w:pPr>
        <w:pStyle w:val="TextBody"/>
        <w:ind w:firstLine="240"/>
        <w:rPr/>
      </w:pPr>
      <w:r>
        <w:rPr/>
      </w:r>
    </w:p>
    <w:p>
      <w:pPr>
        <w:pStyle w:val="TextBody"/>
        <w:ind w:firstLine="240"/>
        <w:rPr/>
      </w:pPr>
      <w:r>
        <w:rPr>
          <w:rFonts w:ascii="HGPｺﾞｼｯｸE" w:hAnsi="HGPｺﾞｼｯｸE" w:eastAsia="HGPｺﾞｼｯｸE"/>
        </w:rPr>
        <w:t>みなさん。</w:t>
      </w:r>
      <w:r>
        <w:rPr/>
        <w:t>「にせものメール」問題で、国会と国民の信頼を失った民主党は、執行部の総退陣を余儀なくされ、小沢一郎氏が新しい代表に選出されました。</w:t>
      </w:r>
    </w:p>
    <w:p>
      <w:pPr>
        <w:pStyle w:val="TextBody"/>
        <w:ind w:firstLine="240"/>
        <w:rPr/>
      </w:pPr>
      <w:r>
        <w:rPr/>
        <w:t>小沢一郎氏といえば、もともと自民党中枢にいた方です。十三年前にあらわした『日本改造計画』という本の中で、規制緩和推進、自衛隊の海外派兵容認、消費税増税の立場を明らかにしていました。小選挙区制を推進して「二大政党制」をつくるとか、政党助成金に、税金を一千億円もあててよいなどと言っていた方です。自民党から飛び出して、自民党政治を外から支えるような立場だったと言っても、よいのではないでしょうか。</w:t>
      </w:r>
    </w:p>
    <w:p>
      <w:pPr>
        <w:pStyle w:val="TextBody"/>
        <w:ind w:firstLine="240"/>
        <w:rPr/>
      </w:pPr>
      <w:r>
        <w:rPr/>
        <w:t>実際、今日の民主党をみてみると、規制緩和推進のいわゆる「構造改革」や、消費税増税、日本を海外で戦争をする国につくりかえる憲法改定と、そのための国民投票法案の推進など、国の基本問題で自民党と同じ立場です。これでは、野党とは言えないのではないでしょうか。</w:t>
      </w:r>
    </w:p>
    <w:p>
      <w:pPr>
        <w:pStyle w:val="TextBody"/>
        <w:ind w:firstLine="240"/>
        <w:rPr/>
      </w:pPr>
      <w:r>
        <w:rPr/>
      </w:r>
    </w:p>
    <w:p>
      <w:pPr>
        <w:pStyle w:val="TextBody"/>
        <w:ind w:firstLine="240"/>
        <w:rPr/>
      </w:pPr>
      <w:r>
        <w:rPr>
          <w:rFonts w:ascii="HGPｺﾞｼｯｸE" w:hAnsi="HGPｺﾞｼｯｸE" w:eastAsia="HGPｺﾞｼｯｸE"/>
        </w:rPr>
        <w:t>みなさん。</w:t>
      </w:r>
      <w:r>
        <w:rPr/>
        <w:t>今ほど、自民党政治との対立軸の明確な、野党が求められているときはありません。</w:t>
      </w:r>
    </w:p>
    <w:p>
      <w:pPr>
        <w:pStyle w:val="TextBody"/>
        <w:ind w:firstLine="240"/>
        <w:rPr/>
      </w:pPr>
      <w:r>
        <w:rPr/>
        <w:t>自民・公明の小泉内閣が進めてきた「構造改革」によって、貧富の差が広がり、日本は、深刻な格差社会になってしまいました。</w:t>
      </w:r>
    </w:p>
    <w:p>
      <w:pPr>
        <w:pStyle w:val="TextBody"/>
        <w:ind w:firstLine="240"/>
        <w:rPr/>
      </w:pPr>
      <w:r>
        <w:rPr/>
        <w:t>労働の分野の「規制緩和」は、パートやアルバイト、「派遣」や「契約」、「請け負い」など、非正規社員をどんどん増やして、働く人たちの所得を減らしてきました。保険にも、年金にも入れてもらえないで、不安な日々をすごしている若者がたくさんいます。こんな日本でよいのでしょうか。</w:t>
      </w:r>
    </w:p>
    <w:p>
      <w:pPr>
        <w:pStyle w:val="TextBody"/>
        <w:ind w:firstLine="240"/>
        <w:rPr/>
      </w:pPr>
      <w:r>
        <w:rPr/>
        <w:t>「構造改革」の名で、社会保障の改悪も進み、今、国会では医療改悪が大問題になっています。高齢者の窓口の負担が二割とか三割に増やされるばかりか、病気になっても保険のきかない分野を広げようという「大改悪」です。各地の医師会や開業医も、これでは、「皆保険（かいほけん）制度」のおおもとがこわされる、重症にならないと医者に行かない人が増えて、結局医療費がふくらんでしまうと、反対の声をあげています。医療改悪をやめさせるために、世論と運動を広げようではありませんか。</w:t>
      </w:r>
    </w:p>
    <w:p>
      <w:pPr>
        <w:pStyle w:val="TextBody"/>
        <w:ind w:firstLine="240"/>
        <w:rPr/>
      </w:pPr>
      <w:r>
        <w:rPr/>
      </w:r>
    </w:p>
    <w:p>
      <w:pPr>
        <w:pStyle w:val="TextBody"/>
        <w:ind w:firstLine="240"/>
        <w:rPr/>
      </w:pPr>
      <w:r>
        <w:rPr>
          <w:rFonts w:ascii="HGPｺﾞｼｯｸE" w:hAnsi="HGPｺﾞｼｯｸE" w:eastAsia="HGPｺﾞｼｯｸE"/>
        </w:rPr>
        <w:t>みなさん。</w:t>
      </w:r>
      <w:r>
        <w:rPr/>
        <w:t>こうして、所得を減らし、社会保障を削りに削る、自民・公明の小泉内閣は、その上、増税の追い打ちをかけてきます。この一月から、定率減税が半分に減らされるなど、サラリーマンの所得税増税が行われています。所得税のいっそうの増税に加えて、谷垣財務大臣を先頭に、消費税増税の声が強まっているのは重大です。</w:t>
      </w:r>
    </w:p>
    <w:p>
      <w:pPr>
        <w:pStyle w:val="TextBody"/>
        <w:ind w:firstLine="240"/>
        <w:rPr/>
      </w:pPr>
      <w:r>
        <w:rPr/>
        <w:t>財界・大企業の、賃金抑制と、保険料や税の負担を減らしたいという要求にばかり、こたえる政治でよいのでしょうか。今、日本の大企業は、史上空前の利益をあげています。大企業に、雇用や社会保障、税制の上で、もっと社会的存在にふさわしい、責任を果たさせる改革が、必要ではないでしょうか。</w:t>
      </w:r>
    </w:p>
    <w:p>
      <w:pPr>
        <w:pStyle w:val="TextBody"/>
        <w:ind w:firstLine="240"/>
        <w:rPr/>
      </w:pPr>
      <w:r>
        <w:rPr/>
        <w:t>各地で問題になっている「基地強化」や、憲法九条改悪の動きのおおもとにある、アメリカいいなり政治も、切り替える必要があるのではないでしょうか。</w:t>
      </w:r>
    </w:p>
    <w:p>
      <w:pPr>
        <w:pStyle w:val="TextBody"/>
        <w:ind w:firstLine="240"/>
        <w:rPr/>
      </w:pPr>
      <w:r>
        <w:rPr/>
      </w:r>
    </w:p>
    <w:p>
      <w:pPr>
        <w:pStyle w:val="TextBody"/>
        <w:ind w:firstLine="24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みなさん。</w:t>
      </w:r>
    </w:p>
    <w:p>
      <w:pPr>
        <w:pStyle w:val="TextBody"/>
        <w:ind w:firstLine="240"/>
        <w:rPr/>
      </w:pPr>
      <w:r>
        <w:rPr/>
        <w:t>自民党政治との対立軸をもつ、確かな野党、日本共産党が、国会でも地域でも、頑張っています。「しんぶん赤旗」を、是非、ご購読ください。</w:t>
      </w:r>
    </w:p>
    <w:p>
      <w:pPr>
        <w:pStyle w:val="TextBody"/>
        <w:ind w:firstLine="240"/>
        <w:rPr/>
      </w:pPr>
      <w:r>
        <w:rPr/>
        <w:t>ご静聴・ご協力ありがとうございました。</w:t>
      </w:r>
    </w:p>
    <w:sectPr>
      <w:type w:val="nextPage"/>
      <w:pgSz w:orient="landscape" w:w="20636" w:h="14570"/>
      <w:pgMar w:left="1418" w:right="1418" w:gutter="0" w:header="0" w:top="1418" w:footer="0" w:bottom="1418"/>
      <w:pgNumType w:fmt="decimal"/>
      <w:formProt w:val="false"/>
      <w:textDirection w:val="tbRl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20:00Z</dcterms:created>
  <dc:creator>あべ</dc:creator>
  <dc:description/>
  <cp:keywords/>
  <dc:language>en-US</dc:language>
  <cp:lastModifiedBy>Uni</cp:lastModifiedBy>
  <cp:lastPrinted>2006-04-20T14:18:00Z</cp:lastPrinted>
  <dcterms:modified xsi:type="dcterms:W3CDTF">2009-03-21T06:07:00Z</dcterms:modified>
  <cp:revision>4</cp:revision>
  <dc:subject/>
  <dc:title>二〇〇五・四・一九　ハンドマイク演説原稿（例）</dc:title>
</cp:coreProperties>
</file>