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ハンドマイク演説原稿（例）　　　　　　　　　　　　　二〇〇六・五・一　日本共産党埼玉県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HGPｺﾞｼｯｸE" w:hAnsi="HGPｺﾞｼｯｸE" w:cs="ＭＳ 明朝;MS Mincho" w:eastAsia="HGPｺﾞｼｯｸE"/>
          <w:sz w:val="24"/>
        </w:rPr>
        <w:t>五月三日・憲法記念日――「憲法九条　今こそ　旬！」</w:t>
      </w:r>
    </w:p>
    <w:p>
      <w:pPr>
        <w:pStyle w:val="Normal"/>
        <w:rPr>
          <w:rFonts w:ascii="HGPｺﾞｼｯｸE" w:hAnsi="HGPｺﾞｼｯｸE" w:eastAsia="HGPｺﾞｼｯｸE" w:cs="ＭＳ 明朝;MS Mincho"/>
          <w:sz w:val="24"/>
        </w:rPr>
      </w:pPr>
      <w:r>
        <w:rPr>
          <w:rFonts w:eastAsia="HGPｺﾞｼｯｸE" w:cs="ＭＳ 明朝;MS Mincho" w:ascii="HGPｺﾞｼｯｸE" w:hAnsi="HGPｺﾞｼｯｸE"/>
          <w:sz w:val="24"/>
        </w:rPr>
      </w:r>
    </w:p>
    <w:p>
      <w:pPr>
        <w:pStyle w:val="Normal"/>
        <w:ind w:firstLine="240"/>
        <w:rPr/>
      </w:pPr>
      <w:r>
        <w:rPr>
          <w:rFonts w:ascii="HGPｺﾞｼｯｸE" w:hAnsi="HGPｺﾞｼｯｸE" w:cs="ＭＳ 明朝;MS Mincho" w:eastAsia="HGPｺﾞｼｯｸE"/>
          <w:sz w:val="24"/>
        </w:rPr>
        <w:t>ご近所のみなさん</w:t>
      </w:r>
      <w:r>
        <w:rPr>
          <w:rFonts w:ascii="ＭＳ 明朝;MS Mincho" w:hAnsi="ＭＳ 明朝;MS Mincho" w:cs="ＭＳ 明朝;MS Mincho"/>
          <w:sz w:val="24"/>
        </w:rPr>
        <w:t>、日本共産党です。しばらくの間、日本国憲法について、お話をさせていただきたいと思います。ご協力をよろしく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五月三日は、憲法記念日です。一九四七年、今から五十九年前のこの日から、日本国憲法が施行されました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侵略戦争と、それを推進した、天皇中心の絶対的な政治体制を、反省して、つくられたのが憲法です。それは、恒久平和と国民主権、基本的人権と議会制民主主義、地方自治などを大原則としました。日本の国民にとって、憲法は、戦後の、平和で民主主義的な国づくりの、道しるべとなってきたの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ころが、今日、自民・公明ばかりか民主党までいっしょになって、この憲法を変えようと云う動きを強め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  <w:r>
        <w:rPr>
          <w:rFonts w:ascii="ＭＳ 明朝;MS Mincho" w:hAnsi="ＭＳ 明朝;MS Mincho" w:cs="ＭＳ 明朝;MS Mincho"/>
          <w:sz w:val="24"/>
        </w:rPr>
        <w:t>憲法は、変えなければならないほど、古くなってしまったの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憲法の第二十五条は、すべての国民が健康で文化的に生きることができるのだと、生存権を規定して、国に社会保障や公衆衛生の向上に努めることを、義務づけ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現実はどうでしょう。年金や医療など社会保障の改悪ばかりが続きました。その結果、日本は、世界で指折りの先進国であるにもかかわらず、最低保障年金制度もなく、年金がもらえない方もいます。国民健康保険料が高すぎて払えず、保険証を取りあげられる事態までおこっ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友金属に働く女性たちの、賃金差別を訴える裁判は、十年間もかかりました。</w:t>
      </w:r>
    </w:p>
    <w:p>
      <w:pPr>
        <w:pStyle w:val="Normal"/>
        <w:ind w:firstLine="240"/>
        <w:rPr/>
      </w:pPr>
      <w:r>
        <w:rPr>
          <w:rFonts w:ascii="HGPｺﾞｼｯｸE" w:hAnsi="HGPｺﾞｼｯｸE" w:cs="ＭＳ 明朝;MS Mincho" w:eastAsia="HGPｺﾞｼｯｸE"/>
          <w:sz w:val="24"/>
        </w:rPr>
        <w:t>みなさん</w:t>
      </w:r>
      <w:r>
        <w:rPr>
          <w:rFonts w:ascii="ＭＳ 明朝;MS Mincho" w:hAnsi="ＭＳ 明朝;MS Mincho" w:cs="ＭＳ 明朝;MS Mincho"/>
          <w:sz w:val="24"/>
        </w:rPr>
        <w:t>。憲法が古くなったのではなく、自民党政治が、憲法の理想を実現してこなかったことが、問題なの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憲法「改定」の焦点となっている、第九条はどうでしょう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ブッシュ大統領のアメリカは、「米軍再編」の名で、日本とアメリカの軍事的な一体化を進め、在日米軍基地の「再編・強化」を押しつけています。その総仕上げとして、「集団的自衛権に関する政策を変えよ」と、日本国憲法第九条の改定まで要求しているのです。</w:t>
      </w:r>
    </w:p>
    <w:p>
      <w:pPr>
        <w:pStyle w:val="Normal"/>
        <w:ind w:firstLine="240"/>
        <w:rPr/>
      </w:pPr>
      <w:r>
        <w:rPr>
          <w:rFonts w:ascii="HGPｺﾞｼｯｸE" w:hAnsi="HGPｺﾞｼｯｸE" w:cs="ＭＳ 明朝;MS Mincho" w:eastAsia="HGPｺﾞｼｯｸE"/>
          <w:sz w:val="24"/>
        </w:rPr>
        <w:t>みなさん</w:t>
      </w:r>
      <w:r>
        <w:rPr>
          <w:rFonts w:ascii="ＭＳ 明朝;MS Mincho" w:hAnsi="ＭＳ 明朝;MS Mincho" w:cs="ＭＳ 明朝;MS Mincho"/>
          <w:sz w:val="24"/>
        </w:rPr>
        <w:t>。このアメリカいいなりに、自民党は昨年、「自衛軍の保持」を明記する「新憲法草案」を発表しました。民主党は、「武力行使」を認める「憲法提言」を発表し、公明党は、「加憲」の立場で九条改定に賛成し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衛隊を「戦争ができる軍隊」にして、日本を「アメリカといっしょに戦争ができる国」につくりかえようというのが、改憲派の最大のねらいです。この道は、絶対に進めさせるわけにはいき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</w:t>
      </w:r>
      <w:r>
        <w:rPr>
          <w:rFonts w:ascii="ＭＳ 明朝;MS Mincho" w:hAnsi="ＭＳ 明朝;MS Mincho" w:cs="ＭＳ 明朝;MS Mincho"/>
          <w:sz w:val="24"/>
        </w:rPr>
        <w:t>。国連のアナン事務総長がよびかけた、「紛争の未然防止」のためのとりくみの中で、「日本国憲法第九条は、アジア太平洋地域全体の、集団安全保障の土台となってきた」と、高く評価されました。また、アメリカの「平和のための退役軍人会」は、九条のことを、「『戦争による支配』を『法の支配』におきかえる、地上の生きた模範である」といって、大きな期待を寄せています。憲法九条は時代遅れではなく、国際社会が注目する、平和な世界へのさきがけ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「憲法九条　今こそ旬！」と、憲法を守る一点で力を合わせる運動が、全国に広がっています。九条改定に反対する「草の根の会」が、全国で五千もつくられました。五月九日には、大江健三郎さんと加藤周一さん、澤地久枝さんたちによって、「九条の会」・埼玉講演会が、大宮ソニックシティで開かれます。</w:t>
      </w:r>
    </w:p>
    <w:p>
      <w:pPr>
        <w:pStyle w:val="Normal"/>
        <w:ind w:firstLine="240"/>
        <w:rPr/>
      </w:pPr>
      <w:r>
        <w:rPr>
          <w:rFonts w:ascii="HGPｺﾞｼｯｸE" w:hAnsi="HGPｺﾞｼｯｸE" w:cs="ＭＳ 明朝;MS Mincho" w:eastAsia="HGPｺﾞｼｯｸE"/>
          <w:sz w:val="24"/>
        </w:rPr>
        <w:t>みなさん</w:t>
      </w:r>
      <w:r>
        <w:rPr>
          <w:rFonts w:ascii="ＭＳ 明朝;MS Mincho" w:hAnsi="ＭＳ 明朝;MS Mincho" w:cs="ＭＳ 明朝;MS Mincho"/>
          <w:sz w:val="24"/>
        </w:rPr>
        <w:t>。日本共産党は、憲法改定に反対する、草の根の運動を、みなさんと一緒に、力をあわせて進め、改憲を必ずストップさせたいと思います。ご静聴・ご協力ありがとうございました。</w:t>
      </w:r>
    </w:p>
    <w:sectPr>
      <w:type w:val="nextPage"/>
      <w:pgSz w:orient="landscape" w:w="20636" w:h="14570"/>
      <w:pgMar w:left="1474" w:right="1701" w:gutter="0" w:header="0" w:top="1474" w:footer="0" w:bottom="1474"/>
      <w:pgNumType w:fmt="decimal"/>
      <w:formProt w:val="false"/>
      <w:textDirection w:val="tbRl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06:00Z</dcterms:created>
  <dc:creator>あべ</dc:creator>
  <dc:description/>
  <cp:keywords/>
  <dc:language>en-US</dc:language>
  <cp:lastModifiedBy>Uni</cp:lastModifiedBy>
  <cp:lastPrinted>2006-05-02T15:00:00Z</cp:lastPrinted>
  <dcterms:modified xsi:type="dcterms:W3CDTF">2009-03-21T06:17:00Z</dcterms:modified>
  <cp:revision>4</cp:revision>
  <dc:subject/>
  <dc:title>二〇〇六・五・三　ハンドマイク演説原稿（例）</dc:title>
</cp:coreProperties>
</file>