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rFonts w:eastAsia="HGPｺﾞｼｯｸE"/>
        </w:rPr>
        <w:t>庶民増税・消費税増税反対・スポット原稿（例）　　　　　　　　二〇〇六・九・二二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ご近所のみなさん、こんにちは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こちらは日本共産党○○支部（後援会）です。ただいまから、この場所をお借りして、日本共産党の政策の訴えをさせて頂きます。しばらくのご協力をよろしくお願いし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みなさん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</w:t>
      </w:r>
      <w:r>
        <w:rPr/>
        <w:t>自民党の新総裁選びがマスコミをにぎわせたそのさなかに、政府税制調査会の会長は、〝談話〟を発表し、「二〇〇九年度から消費税を増税する」といいました。しかし今、みなさんのくらしむきはどうでしょうか。小泉前首相の「構造改革」で、定率減税の廃止、医療・介護・年金のあいつぐ負担増、弱者きりすてがすすめられ、お年よりの住民税が一〇倍になるなど、くらしは大変になっています。私たちのところにも、「この先のくらしが不安」との声がたくさんよせられています。このうえ、消費税が二ケタに上げられたら、なんと国民１人あたり一〇万円の新たな増税になってしまいます。とんでもないことで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日本共産党は、政府に対して、「高齢者負担増の中止を求める申し入れ」を行い、地域では「増税やめよ」の署名のご協力をお願いしています。ご一緒に、「増税ノー」の声をあげようではありませんか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</w:t>
      </w:r>
      <w:r>
        <w:rPr/>
        <w:t>みなさん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新しく選ばれた自民党の安部晋三新総裁は、「消費税引き上げ」といっています。この問題では、民主党も「福祉財源は消費税で」という立場で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この背景に、財界の強い要求があるのです。この間、日本経団連は「できるだけ早く消費税を段階的に一〇％に引き上げる」よう、催促してい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しかしみなさん、ご存じでしょうか。実は、消費税導入から、庶民には大増税がおしつけられてきましたが、財界・大企業には、バブルのときより大もうけをあげているにもかかわらず、法人税の「減税」がくりかえされ、税収が半分にまで落ち込む原因になっています。財界は、消費税の増税とあわせて法人税のいっそうの減税を要求し、企業の社会保険料負担をいっさいなくすことまで求めています。こんな不公平な税制でいいのか。財政がきびしいというなら、まず、ここにこそメスをいれるべきで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日本共産党は、税金のむだ遣いをやめ、大企業に「もうけ」にふさわしい、応分の負担を求めます。軍事費や公共事業のムダをなくし、大企業にふさわしく負担をもとめれば、安心できる医療、介護、年金のしくみをつくる道がひらけます。</w:t>
      </w:r>
    </w:p>
    <w:p>
      <w:pPr>
        <w:pStyle w:val="Normal"/>
        <w:bidi w:val="0"/>
        <w:spacing w:lineRule="exact" w:line="3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日本共産党は、この立場で、庶民大増税をくいとめるために引き続き全力をあげます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国政では、くらし福祉対策責任者のあやべ澄子が先頭にたってがんばります。○○（市町村）では、△△が「増税ノー」の声を届けます。日本共産党が発行する「しんぶん赤旗」は、地域で、全国津々浦々で、「これ以上の増税は、やめてほしい」と行動する人々の姿を報道し、くらしを励ますとご好評頂いています。ぜひお読み下さるようお願いし、この場所からの訴えをおわらせていただきます。ありがとうございました。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/>
        <w:t>以　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1134" w:top="1554" w:footer="720" w:bottom="155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HGPｺﾞｼｯｸE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HGPｺﾞｼｯｸ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49</Characters>
  <CharactersWithSpaces>1065</CharactersWithSpaces>
  <Company>日本共産党埼玉県議会議員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0:21:00Z</dcterms:created>
  <dc:creator>村主明子</dc:creator>
  <dc:description/>
  <dc:language>en-US</dc:language>
  <cp:lastModifiedBy/>
  <dcterms:modified xsi:type="dcterms:W3CDTF">2006-09-23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</vt:lpwstr>
  </property>
</Properties>
</file>