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ハンドマイク演説原稿（例）　　　　　　　　　　　二〇〇六・十二・八　日本共産党埼玉県委員会</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教育基本法改悪法案は廃案しかない！　――国会会期末にあたっての訴えーー</w:t>
      </w:r>
    </w:p>
    <w:p>
      <w:pPr>
        <w:pStyle w:val="Normal"/>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ご近所のみなさん、日本共産党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十二月十五日の国会会期末を目前にして、自民党と公明党が、教育基本法改悪法案の採決を強行しようとしています。子どもと、日本の未来にかかわる重要問題です。採決を強行することは、絶対に許されません。今日は、みなさんに、このことをお訴えして、子どもを守り、教育をよくしていくにはどうしたらよいのかを、ごいっしょに考えたいと思います。しばらくのご協力を、よろしく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教育基本法は、教育の憲法、教育の根本法です。それを変えようというのでしたら、国民が納得のいく説明が必要です。ところが、自民・公明の政府・文部科学省は、いまだに何一つまともな説明をしていません。それどころか、政府が、「国民の理解を得ている」根拠とした、タウンミーティングにいたっては、「やらせ」と「さくら」だったことが明らかになりました。あらかじめ質問者も質問項目も決めておいて、五千円の謝礼金まで払って行われていた、タウンミーティングを根拠にするなど、もってのほかです。改悪の根拠が崩れたといってもよいのではないでしょう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共産党は、教育基本法改悪法案のどこが問題なのか、何よりも子どもの立場、国民の立場に立って、追及して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子どもたちの内心の自由をふみにじって、「愛国心」を法律で強制したり、国家が教育内容に無制限に介入する道を開いて、教育の自由と自主性を奪うのは、日本国憲法の、人権と民主主義の原則に反することです。</w:t>
      </w:r>
    </w:p>
    <w:p>
      <w:pPr>
        <w:pStyle w:val="Normal"/>
        <w:ind w:firstLine="240"/>
        <w:rPr/>
      </w:pPr>
      <w:r>
        <w:rPr>
          <w:rFonts w:ascii="ＭＳ 明朝;MS Mincho" w:hAnsi="ＭＳ 明朝;MS Mincho" w:cs="ＭＳ 明朝;MS Mincho"/>
          <w:sz w:val="24"/>
        </w:rPr>
        <w:t>改悪法案が変えようとしている、教育基本法第十条は、「教育は、不当な支配に服することなく、国民全体に対し直接に責任を負って行われるべきものである」と、いっています。これは、戦争教育を進めてきた、戦前の教育を反省してつくられたものです。教育基本法のいわば「命」です。だからこそ、学力テストについての最高裁判所判決も、「教育内容に対する国家的介入はできるだけ抑制的でなければならない」と、述べているのではないでしょうか。政府・文科省は、この条項を変えるに当たって、説明不能の状態におちいっ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そもそも、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教育基本法改悪法案は、「いじめ」や「いじめ」を苦にした自殺など、教育現場がかかえる深刻な悩みを解決するためにつくられたものではありません。むしろ子どもと、教育現場に、いっそうの困難をもたらすことが危惧さ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とえば、文科省がまっ先にやろうとしているのは、全国いっせい学力テスト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知県犬山市は、このテストには参加しないという立場を明らかにしていますが、そこの教育委員が、参議院の特別委員会で、参考人として意見を述べました。全国いっせい学力テストは「学力向上のためではなく、子どもと学校を競争させる仕組みだ。教育がテストの点数に偏重し、子どもの学びと育ちをゆがめる」――こう言って、批判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pPr>
      <w:r>
        <w:rPr>
          <w:rFonts w:ascii="ＭＳ 明朝;MS Mincho" w:hAnsi="ＭＳ 明朝;MS Mincho" w:cs="ＭＳ 明朝;MS Mincho"/>
          <w:sz w:val="24"/>
        </w:rPr>
        <w:t>参議院段階でこのかん、全国六箇所で地方公聴会が行われましたが、意見を述べた二十四人の方のうち、十三人が、反対、ないし慎重審議を求めました。今国会での成立を求めたのは、たった一人でした。どんな世論調査をやっても、今国会で急ぐことなく、慎重審議を求める世論が圧倒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民党と公明党が、教育基本法改悪法案の採決を強行しようとしているのは、まさに「不当な圧力」そのものではないでしょうか。</w:t>
      </w:r>
    </w:p>
    <w:p>
      <w:pPr>
        <w:pStyle w:val="Normal"/>
        <w:ind w:firstLine="240"/>
        <w:rPr/>
      </w:pPr>
      <w:r>
        <w:rPr>
          <w:rFonts w:ascii="ＭＳ 明朝;MS Mincho" w:hAnsi="ＭＳ 明朝;MS Mincho" w:cs="ＭＳ 明朝;MS Mincho"/>
          <w:sz w:val="24"/>
        </w:rPr>
        <w:t>日本共産党は、廃案のために最後まで全力をつくす決意です。ご協力ありがとうございました。</w:t>
      </w:r>
    </w:p>
    <w:sectPr>
      <w:type w:val="nextPage"/>
      <w:pgSz w:orient="landscape" w:w="20636" w:h="14570"/>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11:00Z</dcterms:created>
  <dc:creator>JCP・SAITAMA</dc:creator>
  <dc:description/>
  <cp:keywords/>
  <dc:language>en-US</dc:language>
  <cp:lastModifiedBy>Uni</cp:lastModifiedBy>
  <cp:lastPrinted>2006-12-11T16:09:00Z</cp:lastPrinted>
  <dcterms:modified xsi:type="dcterms:W3CDTF">2009-03-21T06:23:00Z</dcterms:modified>
  <cp:revision>4</cp:revision>
  <dc:subject/>
  <dc:title>二〇〇六・十二・八　ハンドマイク演説原稿（例）</dc:title>
</cp:coreProperties>
</file>