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ハンドマイク演説原稿（例）　二〇〇七・二・二二　日本共産党埼玉県委員会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rFonts w:ascii="ＭＳ ゴシック;MS Gothic" w:hAnsi="ＭＳ ゴシック;MS Gothic" w:eastAsia="HGPｺﾞｼｯｸE" w:cs="ＭＳ ゴシック;MS Gothic"/>
        </w:rPr>
      </w:pPr>
      <w:r>
        <w:rPr>
          <w:rFonts w:ascii="ＭＳ ゴシック;MS Gothic" w:hAnsi="ＭＳ ゴシック;MS Gothic" w:cs="ＭＳ ゴシック;MS Gothic" w:eastAsia="HGPｺﾞｼｯｸE"/>
        </w:rPr>
        <w:t>くらしの問題も、憲法と平和の問題も、ともに力を注いで頑張ります！</w:t>
      </w:r>
    </w:p>
    <w:p>
      <w:pPr>
        <w:pStyle w:val="Normal"/>
        <w:ind w:firstLine="240"/>
        <w:rPr>
          <w:rFonts w:ascii="ＭＳ ゴシック;MS Gothic" w:hAnsi="ＭＳ ゴシック;MS Gothic" w:eastAsia="HGPｺﾞｼｯｸE" w:cs="ＭＳ ゴシック;MS Gothic"/>
        </w:rPr>
      </w:pPr>
      <w:r>
        <w:rPr>
          <w:rFonts w:ascii="ＭＳ ゴシック;MS Gothic" w:hAnsi="ＭＳ ゴシック;MS Gothic" w:cs="ＭＳ ゴシック;MS Gothic" w:eastAsia="HGPｺﾞｼｯｸE"/>
        </w:rPr>
        <w:t>九条改憲のための手続き法案はいらない！</w:t>
      </w:r>
    </w:p>
    <w:p>
      <w:pPr>
        <w:pStyle w:val="Normal"/>
        <w:ind w:firstLine="240"/>
        <w:rPr>
          <w:rFonts w:ascii="ＭＳ ゴシック;MS Gothic" w:hAnsi="ＭＳ ゴシック;MS Gothic" w:eastAsia="HGPｺﾞｼｯｸE" w:cs="ＭＳ ゴシック;MS Gothic"/>
        </w:rPr>
      </w:pPr>
      <w:r>
        <w:rPr>
          <w:rFonts w:eastAsia="HGPｺﾞｼｯｸE"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ご近所のみなさん。日本共産党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今年四月には、いっせい地方選挙、七月には、参議員選挙が行われます。日本共産党は、候補者を先頭に、切実な暮らしの問題でも、憲法と平和の問題でも、有権者のみなさんの願いをしっかりと受け止めて、頑張る決意です。あたたかいご支援を、どうぞよろしく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選挙をたたかうにあたっての、政策の一端をお話したいと思いますので、しばらくのご協力をよろしく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くらしの問題が、本当に深刻です。今日（こんにち）、貧困と格差が大問題になっているのは、それが他人事ではないから、ではないでしょうか。誰でも、病気になったり、年をとったり、失業したりすれば、貧困におちいる心配があるか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共産党は、今年の政府予算を、生活防衛最優先に組み替えるべきだと考え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得が減っている庶民に、定率減税廃止で大幅な負担増をおしつけるのは、やめるべきです。お年寄りに、昨年に続いて、増税と国民健康保険料・介護保険料の負担増をおしつけるのは、キッパリやめ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ワーキングプア」や非正規雇用が大きな問題になっているというのに、雇用対策の予算を、前の年の約半分に減らしてしまうのはひどすぎます。最低賃金を抜本的に引き上げ、職業訓練や生活資金の援助など、雇用対策の拡充をこそ進め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自民党と公明党が支える安倍内閣は、庶民に対して、定率減税の廃止で、一兆七千億円もの増税をおしつけながら、大企業と大資産家に対しては、それとほぼ同じ額の減税を行おうとしています。これでは、やることがアベコベではないでしょうか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埼玉県議会や○○市（町村）議会では、昨年、自民・公明・民主のオール与党が、こぞって県民税と市（町村）民税を引き上げました。増税に反対したのは日本共産党だけ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バブルの時を上回る大もうけをあげている大企業や、大資産家への減税は中止して、応分の負担を求めるべきです。大型公共事業や、米軍と一体の海外派兵・基地強化の軍事費など、無駄を削って、国民の暮らしのために必要な財源を、真っ先に確保するべき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暮らし第一の日本共産党を、よろしくお願いいた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</w:rPr>
        <w:t>安倍内閣与党の自民党と公明党は、憲法改定のための手続き法案を、五月三日・憲法記念日までに成立させようとしています。民主党も、大枠は自民・公明案と同じ改憲手続法案を提出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公正・中立なルールづくり」などと思ったら、大変です。自民党の「新憲法草案」は、戦争放棄・戦力不保持の九条改憲がねらいですし、安倍首相自身、ＮＡＴＯ（北大西洋条約機構）理事会で、「自衛隊が海外で活動することをためらわない」と公言しました。民主党も、九条改憲で与党と足並みをそろえています。単なる手続き法ではなくて、海外で武力行使ができるように憲法を変える、そのための手続き法は、絶対に許すわけにはいきませ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HGPｺﾞｼｯｸE" w:hAnsi="HGPｺﾞｼｯｸE" w:eastAsia="HGPｺﾞｼｯｸE" w:cs="ＭＳ 明朝;MS Mincho"/>
        </w:rPr>
      </w:pPr>
      <w:r>
        <w:rPr>
          <w:rFonts w:ascii="HGPｺﾞｼｯｸE" w:hAnsi="HGPｺﾞｼｯｸE" w:cs="ＭＳ 明朝;MS Mincho" w:eastAsia="HGPｺﾞｼｯｸE"/>
        </w:rPr>
        <w:t>みなさん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九条の会」がどんどんつくられていることに見られるように、国民多数が、九条改憲に反対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ですから、改憲手続き法案は、自民党案も、民主党案も、国民が望まないことをごり押しする、不公正で非民主的なしくみがもりだくさん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たとえば、国民投票の最低投票率のさだめがありません。投票率が四割でも二割でもその過半数で成立する仕組みです。有権者の二割とか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割の賛成で憲法が変えられるという、とんでもない事態になりかねません。しかも、「有効投票総数」の過半数となると、事態はいっそう深刻です。</w:t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暮らしの問題でも、憲法と平和の問題でも、有権者のキッパリした意思表示をしていこうではありませんか。日本共産党とごいっしょに、政治の流れを変えていこうではありませんか。ご協力ありがとうございました。</w:t>
      </w:r>
    </w:p>
    <w:sectPr>
      <w:type w:val="nextPage"/>
      <w:pgSz w:orient="landscape" w:w="20636" w:h="14570"/>
      <w:pgMar w:left="1418" w:right="1418" w:gutter="0" w:header="0" w:top="1418" w:footer="0" w:bottom="1418"/>
      <w:pgNumType w:fmt="decimal"/>
      <w:formProt w:val="false"/>
      <w:textDirection w:val="tbRl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5:23:00Z</dcterms:created>
  <dc:creator>あべ</dc:creator>
  <dc:description/>
  <cp:keywords/>
  <dc:language>en-US</dc:language>
  <cp:lastModifiedBy>ST</cp:lastModifiedBy>
  <cp:lastPrinted>2007-02-23T14:08:00Z</cp:lastPrinted>
  <dcterms:modified xsi:type="dcterms:W3CDTF">2007-02-23T05:23:00Z</dcterms:modified>
  <cp:revision>2</cp:revision>
  <dc:subject/>
  <dc:title>二〇〇七・二・二十二　ハンドマイク演説原稿（例）日本共産党埼玉県委員会</dc:title>
</cp:coreProperties>
</file>