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　ハンドマイク演説原稿（例）　　　　　二〇〇七・六・二一　　　　　日本共産党埼玉県委員会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  <w:sz w:val="24"/>
        </w:rPr>
      </w:pPr>
      <w:r>
        <w:rPr>
          <w:rFonts w:ascii="HGPｺﾞｼｯｸE" w:hAnsi="HGPｺﾞｼｯｸE" w:cs="ＭＳ 明朝;MS Mincho" w:eastAsia="HGPｺﾞｼｯｸE"/>
          <w:sz w:val="24"/>
        </w:rPr>
        <w:t>「消えた年金問題」解決のための提案など、暮らしの要求にこたえる日本共産党</w:t>
      </w:r>
    </w:p>
    <w:p>
      <w:pPr>
        <w:pStyle w:val="Normal"/>
        <w:rPr>
          <w:rFonts w:ascii="ＭＳ 明朝;MS Mincho" w:hAnsi="ＭＳ 明朝;MS Mincho" w:eastAsia="HGPｺﾞｼｯｸE" w:cs="ＭＳ 明朝;MS Mincho"/>
          <w:sz w:val="24"/>
        </w:rPr>
      </w:pPr>
      <w:r>
        <w:rPr>
          <w:rFonts w:eastAsia="HGPｺﾞｼｯｸE" w:cs="ＭＳ 明朝;MS Mincho"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、日本共産党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安倍内閣と与党、自民・公明両党は、自衛隊のイラク派兵を二年間も延長する、イラク特別措置法の改悪を強行し、教育の国家統制を強める、学校教育法など教育三法の改悪を、強行しました。憲法九条改悪に向けた手続き法の強行をふくめ、強行につぐ強行です。安倍内閣の暴走ぶりが、きわだっている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その上、公務員の「天下りあっせん法案」や、「社会保険庁解体法案」など、残された悪法を強行するために、国会会期を延長したのですから、許せません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日本共産党は、悪法の廃案をめざして、全力を尽く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参議院選挙が、七月十二日公示、二十九日投票で、行われ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貧困と格差」の打開の道を示して、くらしを守る日本共産党、憲法改悪を許さない日本共産党を、よろしくお願いいたします。埼玉選挙区では、あやべ澄子さんが、子育ての願いと、人間らしく働きたい、青年の願いにこたえて頑張っています。あやべ澄子さんを、どうぞよろしくお願いいたしま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ご近所の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五千万件もの「年金記録」が宙に浮いた、いわゆる「消えた年金問題」に、国民の怒りと不安が沸騰（ふっとう）しています。コンピューターに入力する前の、手書きの記録が、千四百万件以上あることも明らかになり、その分も含めると、六千四百万件以上もの「年金記録」が宙に浮いていることになります。額に汗して働く方々が、営々と納め続けた年金保険料の記録が、こんなにずさんに扱われていたことに対して、怒りが沸騰するのは、当然です。政府の、管理運営能力の根本が、問われているのではないでしょうか。このままでは、国家的な詐欺行為です。基礎年金番号に統合することを決めた当時の、民主党・菅（かん）厚生大臣はもとより、そのあとを継いだ自民党・小泉厚生大臣、公明党・坂口厚生労働大臣など、歴代の大臣の責任は、本当に大きいのではないでしょう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政府は、不利益をこうむる方がひとりも出ないように、政府の責任で、全面解決するべきです。</w:t>
      </w:r>
    </w:p>
    <w:p>
      <w:pPr>
        <w:pStyle w:val="Normal"/>
        <w:ind w:firstLine="210"/>
        <w:rPr>
          <w:rFonts w:ascii="HGPｺﾞｼｯｸE" w:hAnsi="HGPｺﾞｼｯｸE" w:eastAsia="HGPｺﾞｼｯｸE" w:cs="ＭＳ 明朝;MS Mincho"/>
          <w:szCs w:val="21"/>
        </w:rPr>
      </w:pPr>
      <w:r>
        <w:rPr>
          <w:rFonts w:ascii="HGPｺﾞｼｯｸE" w:hAnsi="HGPｺﾞｼｯｸE" w:cs="ＭＳ 明朝;MS Mincho" w:eastAsia="HGPｺﾞｼｯｸE"/>
          <w:szCs w:val="21"/>
        </w:rPr>
        <w:t>みなさん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消えた年金問題」は、「ひとり残らず」、「急いで」解決することが、大事で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そのために、日本共産党は、五つの提案をしてい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第一に、年金保険料の納付記録を、現に年金を受けとっている方はもとより、すべての年金保険加入者にも、ただちに送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会保険庁の「ねんきん安心ダイヤル」などに、問い合わせが殺到しています。四日から十八日の間だけでも、約二百八十二万四千件もの問い合わせがあり、そのうち対応できたのは、二十九万件、十パーセント程度です。「気になる方は問い合わせを」というビラを配っておきながら、電話がつながらないのでは、国民のいらだちがつのります。社会保険庁のコンピューターで、すでに管理されている記録を、全員に送るのは、政府がその気になりさえすればでき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日本共産党の提案の第二は、「宙に浮いた」年金記録と基礎年金番号の突き合わせ方です。政府は、氏名・生年月日・性別の三条件が一致した場合に、基礎年金番号とつきあわせるという立場でしたが、これでは、結婚して姓が変わった場合や、コンピューターの入力ミスで生年月日を間違えた場合など、はずされてしまいます。三条件がそろわなくても、少しでも手がかりがあれば本人に問い合わせるべき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案の第三は、「領収書」などの物証がなくても、同僚だった方の証言や、本人の申し立てに根拠がある場合、それを尊重して、年金を支給す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四は、コンピューターの、間違った記録を、すべての手書きの記録と突き合わせて、修正すること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五は、社会保険庁の解体は、国の責任のがれですから、やめること。年金保険料の流用をやめ、天下りを禁止するなど、抜本的な改革こそ進めるべき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五千万件の突き合わせ」を最優先する、政府の立場も、「手書き納付記録とコンピューターデータを突き合わせ」ることを優先する、民主党の立場も、「急いで」「知りたい」という、国民の切迫感にこたえていないのではない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ごいっしょに、「年金問題」に取り組んでいこうではありませんか。ありがとうございました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08:00Z</dcterms:created>
  <dc:creator>JCP・SAITAMA</dc:creator>
  <dc:description/>
  <cp:keywords/>
  <dc:language>en-US</dc:language>
  <cp:lastModifiedBy>Uni</cp:lastModifiedBy>
  <dcterms:modified xsi:type="dcterms:W3CDTF">2009-03-21T06:32:00Z</dcterms:modified>
  <cp:revision>4</cp:revision>
  <dc:subject/>
  <dc:title>二〇〇七・六・二一　ハンドマイク演説原稿（例）　　　　　　　　　　　日本共産党埼玉県委員会</dc:title>
</cp:coreProperties>
</file>