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　　　　　　二〇〇七・七・三　　　　　　　　日本共産党埼玉県委員会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  <w:t>庶民増税と改憲で、暮らしも平和もこわす安倍政権と自民・公明に厳しい審判を！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  <w:t>たしかな野党・日本共産党が伸びてこそ、政治に前向きの変化をつくれます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ind w:firstLine="240"/>
        <w:rPr>
          <w:rFonts w:eastAsia="HGPｺﾞｼｯｸE"/>
        </w:rPr>
      </w:pPr>
      <w:r>
        <w:rPr>
          <w:rFonts w:eastAsia="HGPｺﾞｼｯｸE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七月十二日公示、二十九日投票で、参議院選挙が行われます。「貧困と格差」を広げ、首相みずから、憲法改定のスケジュールまで示した、安倍政権と、自民・公明に、厳しい審判をくだしていこうではありませんか。暮らしを守り、憲法九条を守る、キッパリとした意思表示を、していこ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比例代表選挙では、日本共産党、埼玉選挙区では、あやべ澄子さん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民税の大増税に、ビックリなさってい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収百万円だという方が、「去年と比べて二倍以上、三万七千円になった！」と、怒り、四十三歳で、既婚、子どもはないという方が、「住民税が、年額三十三万六千円になった！」と、怒っています。</w:t>
      </w:r>
    </w:p>
    <w:p>
      <w:pPr>
        <w:pStyle w:val="TextBodyIndent"/>
        <w:ind w:firstLine="240"/>
        <w:rPr/>
      </w:pPr>
      <w:r>
        <w:rPr/>
        <w:t>原因は、いわゆる「税源移譲」、所得税で払っていた分の一部が、住民税に移ったから、だけではありません。自民党と公明党が、所得税と住民税の、定率減税を廃止したからです。年金財源のためだといって、定率減税の廃止を、真っ先に言い出したのは、公明党でした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</w:rPr>
        <w:t>みなさん。</w:t>
      </w:r>
      <w:r>
        <w:rPr>
          <w:rFonts w:ascii="ＭＳ 明朝;MS Mincho" w:hAnsi="ＭＳ 明朝;MS Mincho" w:cs="ＭＳ 明朝;MS Mincho"/>
        </w:rPr>
        <w:t>庶民には、こうして、定率減税の廃止で、一兆七千億円もの増税が、押し付けられました。その一方で、減価償却制度の見直しと、証券取り引き優遇税制の据え置きで、大企業と大資産家には、一兆七千億円もの減税が行われました。これでは、やることが、アベコベ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かも、これで終わらないから、大変です。安部首相は、所信表明演説の中で、「消費税については、『逃げず、逃げ込まず』」と、言いました。民主党も、鳩山氏を先頭に、消費税率引き上げの論議を、最重視する立場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TextBodyIndent"/>
        <w:ind w:firstLine="240"/>
        <w:rPr/>
      </w:pPr>
      <w:r>
        <w:rPr/>
        <w:t>日本共産党は、住民税増税は中止して、既に実施された増税分は、「戻し税」方式で、国民に返すことを求めます。消費税増税には、キッパリ反対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大企業は、バブルの時期を上回る大もうけをあげています。ところが、財界・日本経団連は、法人税のいっそうの減税を求め、その分の穴埋めとして、消費税増税を求めています。二〇一一年までに七％、二〇一五年までに十％へと、引き上げることを、要求しています。横暴すぎ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、財界・日本経団連から、「通信簿」をつけてもらっているのが、自民党と民主党です。財界から、よい成績をもらって、企業献金をもらう、自民党にも、民主党にも、庶民の暮らしを守る政治は、期待で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献金をもらわない、まともな野党・日本共産党が伸びてこそ、政治に前向きの変化をつくることができます。ごいっしょに、大企業に応分の負担を求めて、庶民増税をやめさ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「消えた年金」問題では、すべての年金加入者と受給者に、保険料の納付記録を、ただちに送ることを、提案しました。政府の責任で、一人残さず、できるだけ早く、解決するためです。この提案は、政府も認めざるをえませんでした。建設的な提案で、行政を動かして、頑張るのが、日本共産党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メリカの下院外交委員会が、いわゆる「従軍慰安婦」問題で、日本政府の公式の謝罪を求める、決議をあげました。「従軍慰安婦」の、痛ましい強制性を認めない、安倍首相などの立場は、国際社会で通用するものではありません。同様に、アメリカによる原子爆弾投下を、「しょうがない」と言って、容認する、久間（きゅうま）防衛大臣の発言も、核廃絶を求める、国内外の世論に逆行する、暴言です。辞任は当然です。間違った歴史認識をただし、憲法九条改悪を許さない、日本共産党に、大きなご支援を、よろしくお願いします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8:00Z</dcterms:created>
  <dc:creator>あべ</dc:creator>
  <dc:description/>
  <cp:keywords/>
  <dc:language>en-US</dc:language>
  <cp:lastModifiedBy>ST</cp:lastModifiedBy>
  <cp:lastPrinted>2007-07-03T18:36:00Z</cp:lastPrinted>
  <dcterms:modified xsi:type="dcterms:W3CDTF">2007-07-03T09:38:00Z</dcterms:modified>
  <cp:revision>2</cp:revision>
  <dc:subject/>
  <dc:title>二〇〇七・七・三　ハンドマイク演説原稿（例）　　　　　　日本共産党埼玉県委員会</dc:title>
</cp:coreProperties>
</file>