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ハンドマイク演説原稿（例）　　　　二〇〇七・七・五　　　　　　　　　　　　　日本共産党埼玉県委員会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戦争の反省のない、核武装論者が進める憲法改悪――キッパリ反対する日本共産党の前進を！</w:t>
      </w:r>
    </w:p>
    <w:p>
      <w:pPr>
        <w:pStyle w:val="Normal"/>
        <w:rPr>
          <w:rFonts w:eastAsia="HGPｺﾞｼｯｸE"/>
        </w:rPr>
      </w:pPr>
      <w:r>
        <w:rPr>
          <w:rFonts w:eastAsia="HGPｺﾞｼｯｸE"/>
        </w:rPr>
        <w:t>定数三の埼玉選挙区から、暮らしと憲法の守り手、あやべ澄子さんを国会へ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HGPｺﾞｼｯｸE" w:hAnsi="HGPｺﾞｼｯｸE" w:eastAsia="HGPｺﾞｼｯｸE"/>
        </w:rPr>
        <w:t>ご近所のみなさん、</w:t>
      </w:r>
      <w:r>
        <w:rPr/>
        <w:t>日本共産党です。</w:t>
      </w:r>
    </w:p>
    <w:p>
      <w:pPr>
        <w:pStyle w:val="Normal"/>
        <w:rPr/>
      </w:pPr>
      <w:r>
        <w:rPr/>
        <w:t>　この場をお借りして、防衛大臣の辞任など、最近の政治情勢と、参議院選挙で何が問われるのかを、お話して、ごいっしょに考えたいと思います。しばらくのご協力を、よろしくお願いいたします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みなさん。</w:t>
      </w:r>
    </w:p>
    <w:p>
      <w:pPr>
        <w:pStyle w:val="Normal"/>
        <w:rPr/>
      </w:pPr>
      <w:r>
        <w:rPr/>
        <w:t>　久間（きゅうま）防衛大臣が、辞任に追い込まれました。</w:t>
      </w:r>
    </w:p>
    <w:p>
      <w:pPr>
        <w:pStyle w:val="Normal"/>
        <w:rPr/>
      </w:pPr>
      <w:r>
        <w:rPr/>
        <w:t>　アメリカによる、広島・長崎への原子爆弾投下を、「しようがない」と言って、容認したからです。今でも被爆の後遺症に苦しむ方々が、たくさんいる事実も、核兵器廃絶を願う、国の内外の世論も、まったく無視した暴言でした。辞任は当然です。安倍総理が、こういう人を防衛大臣に選んだばかりか、かばいだてまでしてきた責任もまた、厳しく、問われるのではないでしょうか。</w:t>
      </w:r>
    </w:p>
    <w:p>
      <w:pPr>
        <w:pStyle w:val="Normal"/>
        <w:rPr/>
      </w:pPr>
      <w:r>
        <w:rPr/>
        <w:t>　久間氏にかわって、小池百合子氏が、防衛大臣に就任しました。小池百合子氏といえば、日本の侵略戦争を、「自存自衛の戦争」、「アジア解放の戦争」だといって美化する、日本会議国会議員懇談会の、副幹事長をつとめてきた方です。その上、新聞アンケートに答えるなかで、日本の核武装について、「国際情勢によっては検討すべきだ」と答えた方です。戦争の反省のない、核武装論者――こういう人を防衛大臣に選ぶなど、もってのほかではないでしょうか。「初の女性防衛相」を売り物にしても、危険な本質を、隠すことはできません。</w:t>
      </w:r>
    </w:p>
    <w:p>
      <w:pPr>
        <w:pStyle w:val="Normal"/>
        <w:rPr/>
      </w:pPr>
      <w:r>
        <w:rPr/>
        <w:t>　</w:t>
      </w:r>
      <w:r>
        <w:rPr>
          <w:rFonts w:ascii="HGPｺﾞｼｯｸE" w:hAnsi="HGPｺﾞｼｯｸE" w:eastAsia="HGPｺﾞｼｯｸE"/>
        </w:rPr>
        <w:t>ご近所のみなさん。</w:t>
      </w:r>
    </w:p>
    <w:p>
      <w:pPr>
        <w:pStyle w:val="Normal"/>
        <w:rPr/>
      </w:pPr>
      <w:r>
        <w:rPr/>
        <w:t>　アメリカ政府の高官が、原爆投下に関して、「日本人数百万人の犠牲を、さらに出すところだった戦争を、終結させたという点で、大半の歴史家の見解が一致するだろう」と、語ったのは重大です。原爆投下によって、終戦の時期が早まり、数百万人の命が救われたなどというのは、人道上も、歴史の真実からも、許されない暴論です。</w:t>
      </w:r>
    </w:p>
    <w:p>
      <w:pPr>
        <w:pStyle w:val="Normal"/>
        <w:rPr/>
      </w:pPr>
      <w:r>
        <w:rPr/>
        <w:t>　アメリカ占領軍の最高責任者だったマッカーサー元帥（げんすい）は、もし原爆投下について、自分が相談を受けていたら、日本はすでに降伏の準備をしていたから、投下は必要ないと言っただろう、という趣旨の発言をしていました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/>
        <w:t>　</w:t>
      </w:r>
      <w:r>
        <w:rPr>
          <w:rFonts w:ascii="HGPｺﾞｼｯｸE" w:hAnsi="HGPｺﾞｼｯｸE" w:eastAsia="HGPｺﾞｼｯｸE"/>
        </w:rPr>
        <w:t>みなさん。</w:t>
      </w:r>
    </w:p>
    <w:p>
      <w:pPr>
        <w:pStyle w:val="Normal"/>
        <w:rPr/>
      </w:pPr>
      <w:r>
        <w:rPr>
          <w:rFonts w:ascii="HGPｺﾞｼｯｸE" w:hAnsi="HGPｺﾞｼｯｸE" w:eastAsia="HGPｺﾞｼｯｸE"/>
        </w:rPr>
        <w:t>　</w:t>
      </w:r>
      <w:r>
        <w:rPr>
          <w:rFonts w:ascii="ＭＳ 明朝;MS Mincho" w:hAnsi="ＭＳ 明朝;MS Mincho" w:cs="ＭＳ 明朝;MS Mincho"/>
        </w:rPr>
        <w:t>戦争に反省のない人たちが、閣僚の大半を占めるのが、自民・公明の、安倍内閣です。</w:t>
      </w:r>
    </w:p>
    <w:p>
      <w:pPr>
        <w:pStyle w:val="Normal"/>
        <w:ind w:firstLine="226"/>
        <w:rPr/>
      </w:pPr>
      <w:r>
        <w:rPr>
          <w:rFonts w:ascii="ＭＳ 明朝;MS Mincho" w:hAnsi="ＭＳ 明朝;MS Mincho" w:cs="ＭＳ 明朝;MS Mincho"/>
        </w:rPr>
        <w:t>この安倍内閣のもとで、憲法改定が、推進されています。「アメリカといっしょに、肩をならべて、武力行使ができる国」になるために、</w:t>
      </w:r>
      <w:r>
        <w:rPr/>
        <w:t>憲法九条を変えようとしています。</w:t>
      </w:r>
    </w:p>
    <w:p>
      <w:pPr>
        <w:pStyle w:val="Normal"/>
        <w:ind w:firstLine="226"/>
        <w:rPr/>
      </w:pPr>
      <w:r>
        <w:rPr/>
        <w:t>そのために、自民党は、参議院選挙政策の第一に、憲法改定を掲げました。</w:t>
      </w:r>
    </w:p>
    <w:p>
      <w:pPr>
        <w:pStyle w:val="Normal"/>
        <w:ind w:firstLine="226"/>
        <w:rPr/>
      </w:pPr>
      <w:r>
        <w:rPr/>
        <w:t>民主党は、参議院選挙では、憲法について語らないそうです。それは、九条を変えて、日本を、海外で武力行使できる国にする点で、自民党と同じだからです。</w:t>
      </w:r>
    </w:p>
    <w:p>
      <w:pPr>
        <w:pStyle w:val="Normal"/>
        <w:ind w:firstLine="226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みなさん。</w:t>
      </w:r>
    </w:p>
    <w:p>
      <w:pPr>
        <w:pStyle w:val="Normal"/>
        <w:ind w:firstLine="226"/>
        <w:rPr/>
      </w:pPr>
      <w:r>
        <w:rPr/>
        <w:t>世論調査では、たとえば「読売新聞」の調査でも、五十五・八パーセントが、「九条改定」に反対しています。憲法九条改定は、国民の願いではありません。</w:t>
      </w:r>
    </w:p>
    <w:p>
      <w:pPr>
        <w:pStyle w:val="Normal"/>
        <w:ind w:firstLine="226"/>
        <w:rPr/>
      </w:pPr>
      <w:r>
        <w:rPr/>
        <w:t>日本共産党は、九条をもつ憲法の改悪に、キッパリ反対します。米ソ対立もなくなった今日、軍事の力ではなく、外交の力こそ、国際政治の主役です。二度と戦争はしないと誓った、憲法九条を生かしてこそ、日本は、外交の力を発揮できるのではないでしょうか。</w:t>
      </w:r>
    </w:p>
    <w:p>
      <w:pPr>
        <w:pStyle w:val="Normal"/>
        <w:ind w:firstLine="226"/>
        <w:rPr/>
      </w:pPr>
      <w:r>
        <w:rPr/>
        <w:t>憲法九条改悪に反対するみなさんのご支持は、こぞって日本共産党にお寄せ下さい。比例代表選挙では、日本共産党、埼玉選挙区では、あやべ澄子さんを、よろしくお願いします。</w:t>
      </w:r>
    </w:p>
    <w:p>
      <w:pPr>
        <w:pStyle w:val="Normal"/>
        <w:ind w:firstLine="226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みなさん。</w:t>
      </w:r>
    </w:p>
    <w:p>
      <w:pPr>
        <w:pStyle w:val="Normal"/>
        <w:ind w:firstLine="226"/>
        <w:rPr/>
      </w:pPr>
      <w:r>
        <w:rPr>
          <w:rFonts w:ascii="ＭＳ 明朝;MS Mincho" w:hAnsi="ＭＳ 明朝;MS Mincho" w:cs="ＭＳ 明朝;MS Mincho"/>
        </w:rPr>
        <w:t>自民・公明の政権によって進められてきた、住民税増税や、「消えた年金」、「貧困と格差」など、暮らしの問題をどうするのかが、大きく問われるのが参議院選挙です。</w:t>
      </w:r>
    </w:p>
    <w:p>
      <w:pPr>
        <w:pStyle w:val="Normal"/>
        <w:ind w:first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バブルの時期を上回る、大もうけをあげている大企業に、応分の負担を求め、社会的な責任を果たさせようではありませんか。</w:t>
      </w:r>
    </w:p>
    <w:p>
      <w:pPr>
        <w:pStyle w:val="Normal"/>
        <w:ind w:first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企業から、政治献金をもらわない、たしかな野党・日本共産党がのびてこそ、政治に前向きの変化をつくることができます。</w:t>
      </w:r>
    </w:p>
    <w:p>
      <w:pPr>
        <w:pStyle w:val="Normal"/>
        <w:ind w:first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共産党は、「消えた年金」問題では、すべての、年金加入者と受給者に、保険料の納付書を直ちに送ることを、提案しました。政府の責任で、一人残らず、できるだけ早く、問題を解決するためです。この提案は、政府も認めざるをえませんでした。</w:t>
      </w:r>
    </w:p>
    <w:p>
      <w:pPr>
        <w:pStyle w:val="Normal"/>
        <w:ind w:first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設的な提案で、政治を動かす、日本共産党を、よろしくお願いします。</w:t>
      </w:r>
    </w:p>
    <w:sectPr>
      <w:type w:val="nextPage"/>
      <w:pgSz w:orient="landscape" w:w="20636" w:h="14570"/>
      <w:pgMar w:left="1134" w:right="1418" w:gutter="0" w:header="0" w:top="1418" w:footer="0" w:bottom="1418"/>
      <w:pgNumType w:fmt="decimal"/>
      <w:formProt w:val="false"/>
      <w:textDirection w:val="tbRl"/>
      <w:docGrid w:type="linesAndChars" w:linePitch="34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4:57:00Z</dcterms:created>
  <dc:creator>JCP・SAITAMA</dc:creator>
  <dc:description/>
  <cp:keywords/>
  <dc:language>en-US</dc:language>
  <cp:lastModifiedBy>ST</cp:lastModifiedBy>
  <cp:lastPrinted>2007-07-07T13:56:00Z</cp:lastPrinted>
  <dcterms:modified xsi:type="dcterms:W3CDTF">2007-07-07T04:57:00Z</dcterms:modified>
  <cp:revision>2</cp:revision>
  <dc:subject/>
  <dc:title>二〇〇七・七・五　ハンドマイク演説原稿（例）　　　　　　　　　　　　日本共産党埼玉県委員会</dc:title>
</cp:coreProperties>
</file>