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ハンドマイク演説原稿（例）　　　二〇〇七・九・二一　　　　　　日本共産党埼玉県委員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国民みんなの力で新しい政治を！</w:t>
      </w:r>
    </w:p>
    <w:p>
      <w:pPr>
        <w:pStyle w:val="Normal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～テロ対策特別措置法の延長はやめよ！後期高齢者医療制度は凍結・再検討せよ！～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ご近所のみなさん。日本共産党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自民党の総裁選挙で、参議院選挙で示された国民の民意が、いかされるのかどうか、注目されるところです。この場をお借りして、日本共産党の見解の一端を、お話ししますので、ご協力をよろしくお願いいたします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安倍前首相が、政権をなげだした、直接の理由は、テロ対策特別措置法の、延期問題で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インド洋にいる自衛隊が、引き続き、アメリカの艦船などに、燃料を補給し続けるためには、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月一日で期限切れを迎える、法律の延期が必要です。安倍前首相は、ＡＰＥＣ（エイペック）の開催地、オーストラリアのシドニーで、「職を賭してやる」とまで言い切っていました。しかし、参議院選挙で示された国民の民意は、自衛隊はインド洋から撤退するべきだ、というのが、多数派でした。国民の民意を受けて、多数派になった、参議院・野党が、テロ特措法の延長を許すわけにはいきません。それで、首相の政権投げだしという、前代未聞のことが起こりました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〇〇一年の「九・一一テロ」から六年、自衛隊がインド洋に「派遣」されて六年が、たちました。アフガニスタンでは、テロがなくなるどころか、以前にはなかった「自爆テロ」が、頻発するような事態にまで、なっています。「報復戦争」でテロをなくすことはできないと、明らかになったのではないでしょう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もそも、アメリカなどの「報復戦争」は、「復仇（ふっきゅう）行為」・敵討ち（かたきうち）を禁止し、テロ勢力を「法の裁き」で追いつめる立場をとる、国連の根本精神に反した行為です。紛争の平和的な解決をうたい、「武力による威嚇」も、「武力の行使」も禁止している、憲法九条をもつ日本が、このような戦争に協力するのは、直ちにやめるべきではないでしょうか。テロの温床となっている貧困の克服や、教育の普及にこそ、日本は、力を尽くすべき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国民の民意も、憲法も、国連の根本精神もふみにじった、アメリカ第一の自民党政治が、破綻に直面しています。これをどうやってただしていくのか</w:t>
      </w:r>
      <w:r>
        <w:rPr>
          <w:rFonts w:ascii="ＭＳ 明朝;MS Mincho" w:hAnsi="ＭＳ 明朝;MS Mincho" w:cs="ＭＳ 明朝;MS Mincho"/>
          <w:sz w:val="22"/>
          <w:szCs w:val="22"/>
        </w:rPr>
        <w:t>丨丨</w:t>
      </w:r>
      <w:r>
        <w:rPr>
          <w:rFonts w:ascii="ＭＳ 明朝;MS Mincho" w:hAnsi="ＭＳ 明朝;MS Mincho" w:cs="ＭＳ 明朝;MS Mincho"/>
          <w:sz w:val="22"/>
          <w:szCs w:val="22"/>
        </w:rPr>
        <w:t>このことが、今、問われているのではないでしょうか。</w:t>
      </w:r>
    </w:p>
    <w:p>
      <w:pPr>
        <w:pStyle w:val="Normal"/>
        <w:ind w:firstLine="220"/>
        <w:rPr/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ところが、みなさ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民党総裁選挙の二人の候補者は、「対外公約・・を果たす」（福田）とか、「義務と責任がある」（麻生）とか言って、国民の民意よりも、「報復戦争」への協力にしがみついています。これでは、新しい政治は期待できないのではないでしょうか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ご近所のみなさ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暮らしの問題では、来年四月から始まる「後期高齢者医療制度」が、今、大問題になってい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七十五歳以上のお年寄りを、ほかからは区別した、独自の医療制度です。昨年、自民・公明によって強行されま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月々一万五千円以上の年金を受けとる方からは、年金天引きで、保険料が徴収されます。今まで「扶養家族」で、保険料を払っていなかった方も含めて、例外なく、徴収されます。埼玉県では、月平均八千二百八十三円、年間九万九千四百円という保険料が提示されました。負担の重さが大問題です。その上、かかることのできる医療の方は、「定額制」で、頭打ちされ、「医療難民」がどんどん出るのではないか、死人も出るのではないかと、心配され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共産党は、問題の多い「後期高齢者医療制度」はいったん凍結して、全面的な見直しをするべきだと、署名運動を始めま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国民の命と健康を不安におとしいれる、医療・社会保障の「構造改革」も、先の参議院選挙で、「ノー」の審判が下されました。ごいっしょに運動をすすめて、医療・社会保障を経済財政運営の中心にすえる、新しい政治を、起こしていこうではありません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協力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6:00Z</dcterms:created>
  <dc:creator>JCP・SAITAMA</dc:creator>
  <dc:description/>
  <cp:keywords/>
  <dc:language>en-US</dc:language>
  <cp:lastModifiedBy>ST</cp:lastModifiedBy>
  <dcterms:modified xsi:type="dcterms:W3CDTF">2007-09-24T03:56:00Z</dcterms:modified>
  <cp:revision>2</cp:revision>
  <dc:subject/>
  <dc:title>二〇〇七・九・二一　ハンドマイク演説原稿（例）　　　　　日本共産党埼玉県委員会</dc:title>
</cp:coreProperties>
</file>