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ハンドマイク演説原稿（例）　　　　　　二〇〇八・一・二　　　　　　　　　　日本共産党埼玉県委員会</w:t>
      </w:r>
    </w:p>
    <w:p>
      <w:pPr>
        <w:pStyle w:val="Normal"/>
        <w:ind w:firstLine="420"/>
        <w:rPr>
          <w:rFonts w:ascii="HGPｺﾞｼｯｸE" w:hAnsi="HGPｺﾞｼｯｸE" w:eastAsia="HGPｺﾞｼｯｸE"/>
        </w:rPr>
      </w:pPr>
      <w:r>
        <w:rPr>
          <w:rFonts w:eastAsia="HGPｺﾞｼｯｸE" w:cs="HGPｺﾞｼｯｸE" w:ascii="HGPｺﾞｼｯｸE" w:hAnsi="HGPｺﾞｼｯｸE"/>
        </w:rPr>
        <w:t>――</w:t>
      </w:r>
      <w:r>
        <w:rPr>
          <w:rFonts w:ascii="HGPｺﾞｼｯｸE" w:hAnsi="HGPｺﾞｼｯｸE" w:cs="ＭＳ 明朝;MS Mincho" w:eastAsia="HGPｺﾞｼｯｸE"/>
        </w:rPr>
        <w:t>新しい政治を、日本共産党とごいっしょに――</w:t>
      </w:r>
    </w:p>
    <w:p>
      <w:pPr>
        <w:pStyle w:val="Normal"/>
        <w:ind w:firstLine="200"/>
        <w:rPr/>
      </w:pPr>
      <w:r>
        <w:rPr>
          <w:rFonts w:ascii="HGPｺﾞｼｯｸE" w:hAnsi="HGPｺﾞｼｯｸE" w:cs="ＭＳ 明朝;MS Mincho" w:eastAsia="HGPｺﾞｼｯｸE"/>
          <w:sz w:val="20"/>
        </w:rPr>
        <w:t>ご近所のみなさん。あけましておめでとうございます。日本共産党です。</w:t>
      </w:r>
      <w:r>
        <w:rPr>
          <w:rFonts w:ascii="ＭＳ 明朝;MS Mincho" w:hAnsi="ＭＳ 明朝;MS Mincho" w:cs="ＭＳ 明朝;MS Mincho"/>
          <w:sz w:val="20"/>
        </w:rPr>
        <w:t>この場をお借りして、新年のごあいさつと、決意の一端を申し上げたいと思います。ご協力を、よろしくお願いいたします。</w:t>
      </w:r>
    </w:p>
    <w:p>
      <w:pPr>
        <w:pStyle w:val="Normal"/>
        <w:ind w:firstLine="200"/>
        <w:rPr>
          <w:rFonts w:ascii="HGPｺﾞｼｯｸE" w:hAnsi="HGPｺﾞｼｯｸE" w:eastAsia="HGPｺﾞｼｯｸE" w:cs="ＭＳ 明朝;MS Mincho"/>
          <w:sz w:val="20"/>
        </w:rPr>
      </w:pPr>
      <w:r>
        <w:rPr>
          <w:rFonts w:ascii="HGPｺﾞｼｯｸE" w:hAnsi="HGPｺﾞｼｯｸE" w:cs="ＭＳ 明朝;MS Mincho" w:eastAsia="HGPｺﾞｼｯｸE"/>
          <w:sz w:val="20"/>
        </w:rPr>
        <w:t>みなさん。</w:t>
      </w:r>
    </w:p>
    <w:p>
      <w:pPr>
        <w:pStyle w:val="TextBody"/>
        <w:ind w:firstLine="200"/>
        <w:rPr/>
      </w:pPr>
      <w:r>
        <w:rPr/>
        <w:t>薬害肝炎の被害者を、一律に救済する道が、議員立法という形で、実現しようとしています。ホッとなさった方も、多いのではないでしょうか。患者さんたちの命がけの闘いと、世論の力が、政治を動かしました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今、私たちの国では、昨年の参議院選挙での、与党・自民公明の敗北や、安倍政権の政権投げ出し、自民・民主の「大連立」の動きなどを経て、新しい政治を願う気持ちが、強まっているのではないでしょうか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日本共産党は、そうした願いをもつ皆さんといっしょに、今年を確かな前進の年にするために、力いっぱい働きます。どうぞ、暮らしの問題や、環境と平和、民主主義の問題など、何でも、近くの日本共産党員や議員に話しかけてみてください。ごいっしょに、自民・公明の政治に代わる、新しい政治を実現していこうではありませんか。</w:t>
      </w:r>
    </w:p>
    <w:p>
      <w:pPr>
        <w:pStyle w:val="Normal"/>
        <w:ind w:firstLine="200"/>
        <w:rPr>
          <w:rFonts w:ascii="HGPｺﾞｼｯｸE" w:hAnsi="HGPｺﾞｼｯｸE" w:eastAsia="HGPｺﾞｼｯｸE" w:cs="ＭＳ 明朝;MS Mincho"/>
          <w:sz w:val="20"/>
        </w:rPr>
      </w:pPr>
      <w:r>
        <w:rPr>
          <w:rFonts w:ascii="HGPｺﾞｼｯｸE" w:hAnsi="HGPｺﾞｼｯｸE" w:cs="ＭＳ 明朝;MS Mincho" w:eastAsia="HGPｺﾞｼｯｸE"/>
          <w:sz w:val="20"/>
        </w:rPr>
        <w:t>みなさん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国会は、昨年二度も延長されて、十四年ぶりの越年国会となってい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インド洋に海上自衛隊を再度派兵するために、福田内閣と与党・自民公明が、新テロ対策特別措置法案を、何が何でも通そうとしているからで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の問題で、民主党は、「対案」を提出しましたが、その内容が問題で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民主党案は、自衛隊を海外派兵するたびに、法律を作らなくてもすむように、海外派兵恒久法を早期に整備するべきだということを、盛り込んでいます。また、国連決議があれば、インド洋での海上阻止活動に参加することを、検討するというものです。海外派兵を進める点で、民主党案と与党案は、うりふたつで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れでは、国民の民意にそむくのではないでしょうか。</w:t>
      </w:r>
    </w:p>
    <w:p>
      <w:pPr>
        <w:pStyle w:val="Normal"/>
        <w:ind w:firstLine="200"/>
        <w:rPr>
          <w:rFonts w:ascii="HGPｺﾞｼｯｸE" w:hAnsi="HGPｺﾞｼｯｸE" w:eastAsia="HGPｺﾞｼｯｸE" w:cs="ＭＳ 明朝;MS Mincho"/>
          <w:sz w:val="20"/>
        </w:rPr>
      </w:pPr>
      <w:r>
        <w:rPr>
          <w:rFonts w:ascii="HGPｺﾞｼｯｸE" w:hAnsi="HGPｺﾞｼｯｸE" w:cs="ＭＳ 明朝;MS Mincho" w:eastAsia="HGPｺﾞｼｯｸE"/>
          <w:sz w:val="20"/>
        </w:rPr>
        <w:t>みなさん。</w:t>
      </w:r>
    </w:p>
    <w:p>
      <w:pPr>
        <w:pStyle w:val="Normal"/>
        <w:ind w:firstLine="200"/>
        <w:rPr>
          <w:rFonts w:ascii="HGPｺﾞｼｯｸE" w:hAnsi="HGPｺﾞｼｯｸE" w:eastAsia="HGPｺﾞｼｯｸE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インド洋で、日本の海上自衛隊がおこなった給油活動は、アフガニスタンやイラクで、罪のない人々を殺害する、米軍への支援活動です。戦争でテロをなくすことはできません。アフガニスタン政府とアフガニスタン国会は、対話による政治的な解決を望んでいます。この道を進めるために、日本政府は、外交的な努力をこそ、するべきではないでしょうか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アメリカいいなり政治をやめること――これこそ、新しい政治の第一歩です。日本共産党は、新テロ対策特別措置法案を廃案にするために、全力を尽くして頑張ります。</w:t>
      </w:r>
    </w:p>
    <w:p>
      <w:pPr>
        <w:pStyle w:val="Normal"/>
        <w:ind w:firstLine="200"/>
        <w:rPr>
          <w:rFonts w:ascii="HGPｺﾞｼｯｸE" w:hAnsi="HGPｺﾞｼｯｸE" w:eastAsia="HGPｺﾞｼｯｸE" w:cs="ＭＳ 明朝;MS Mincho"/>
          <w:sz w:val="20"/>
        </w:rPr>
      </w:pPr>
      <w:r>
        <w:rPr>
          <w:rFonts w:ascii="HGPｺﾞｼｯｸE" w:hAnsi="HGPｺﾞｼｯｸE" w:cs="ＭＳ 明朝;MS Mincho" w:eastAsia="HGPｺﾞｼｯｸE"/>
          <w:sz w:val="20"/>
        </w:rPr>
        <w:t>ご近所のみなさん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暮らしの問題では、年金、医療、社会保障財源問題が、気がかりで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「消えた年金」問題では、福田内閣が進める「年金特別便」は、「一億人レター作戦」に反する、公約違反です。すべての国民に対して、月額報酬記録や加入期間、事業所など、政府が持っている情報を、提供するべきではないでしょうか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今年四月から実施される「後期高齢者医療制度」は、高齢者に負担増と差別をもたらす、とんでもない制度です。中止・撤回を求める運動と世論を、ごいっしょに広げようではありませんか。</w:t>
      </w:r>
    </w:p>
    <w:p>
      <w:pPr>
        <w:pStyle w:val="Normal"/>
        <w:ind w:firstLine="200"/>
        <w:rPr>
          <w:rFonts w:ascii="HGPｺﾞｼｯｸE" w:hAnsi="HGPｺﾞｼｯｸE" w:eastAsia="HGPｺﾞｼｯｸE" w:cs="ＭＳ 明朝;MS Mincho"/>
          <w:sz w:val="20"/>
        </w:rPr>
      </w:pPr>
      <w:r>
        <w:rPr>
          <w:rFonts w:ascii="HGPｺﾞｼｯｸE" w:hAnsi="HGPｺﾞｼｯｸE" w:cs="ＭＳ 明朝;MS Mincho" w:eastAsia="HGPｺﾞｼｯｸE"/>
          <w:sz w:val="20"/>
        </w:rPr>
        <w:t>みなさん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社会保障財源として、消費税増税をという声が、財界をはじめ、自民・公明からも、民主党からもあがっているのは、どういうことでしょうか。バブルの時期の二倍もの利益をあげている大企業への、行き過ぎた減税を見直すことこそ、真っ先にやるべきではないでしょうか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大企業いいなり政治をやめて、大企業に、ヨーロッパなみの、労働者や消費者、社会保障や環境などに対する、社会的な責任を果たさせること――これこそ、新しい政治というもので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内総選挙が予想されます。新しい政治をめざす日本共産党をよろしくお願いします。ありがとうございました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01:00Z</dcterms:created>
  <dc:creator>あべ</dc:creator>
  <dc:description/>
  <cp:keywords/>
  <dc:language>en-US</dc:language>
  <cp:lastModifiedBy>Uni</cp:lastModifiedBy>
  <cp:lastPrinted>2008-01-04T10:59:00Z</cp:lastPrinted>
  <dcterms:modified xsi:type="dcterms:W3CDTF">2009-03-21T06:39:00Z</dcterms:modified>
  <cp:revision>4</cp:revision>
  <dc:subject/>
  <dc:title>二〇〇八・一・二　ハンドマイク演説原稿（例）日本共産党埼玉県委員会</dc:title>
</cp:coreProperties>
</file>