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ハンドマイク演説原稿（例）　　　二〇〇八・二・二二　　　　　　　　日本共産党埼玉県委員会</w:t>
      </w:r>
    </w:p>
    <w:p>
      <w:pPr>
        <w:pStyle w:val="Normal"/>
        <w:ind w:firstLine="240"/>
        <w:rPr>
          <w:rFonts w:ascii="HGPｺﾞｼｯｸE" w:hAnsi="HGPｺﾞｼｯｸE" w:eastAsia="HGPｺﾞｼｯｸE"/>
          <w:szCs w:val="21"/>
        </w:rPr>
      </w:pPr>
      <w:r>
        <w:rPr>
          <w:rFonts w:ascii="HGPｺﾞｼｯｸE" w:hAnsi="HGPｺﾞｼｯｸE" w:eastAsia="HGPｺﾞｼｯｸE"/>
          <w:sz w:val="24"/>
        </w:rPr>
        <w:t>派遣法を改正して“労働者保護法”に！日本共産党の追求でキャノンに直接雇用の動き！</w:t>
      </w:r>
    </w:p>
    <w:p>
      <w:pPr>
        <w:pStyle w:val="Normal"/>
        <w:rPr>
          <w:rFonts w:ascii="HGPｺﾞｼｯｸE" w:hAnsi="HGPｺﾞｼｯｸE" w:eastAsia="HGPｺﾞｼｯｸE"/>
          <w:szCs w:val="21"/>
        </w:rPr>
      </w:pPr>
      <w:r>
        <w:rPr>
          <w:rFonts w:eastAsia="HGPｺﾞｼｯｸE" w:ascii="HGPｺﾞｼｯｸE" w:hAnsi="HGPｺﾞｼｯｸE"/>
          <w:szCs w:val="21"/>
        </w:rPr>
      </w:r>
    </w:p>
    <w:p>
      <w:pPr>
        <w:pStyle w:val="Normal"/>
        <w:ind w:firstLine="210"/>
        <w:rPr>
          <w:rFonts w:ascii="HGPｺﾞｼｯｸE" w:hAnsi="HGPｺﾞｼｯｸE" w:eastAsia="HGPｺﾞｼｯｸE"/>
          <w:szCs w:val="21"/>
        </w:rPr>
      </w:pPr>
      <w:r>
        <w:rPr>
          <w:rFonts w:ascii="HGPｺﾞｼｯｸE" w:hAnsi="HGPｺﾞｼｯｸE" w:eastAsia="HGPｺﾞｼｯｸE"/>
          <w:szCs w:val="21"/>
        </w:rPr>
        <w:t>ご近所のみなさん。日本共産党で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の場をお借りして、今、多くのみなさんが胸を痛めておられる「貧困と格差」――これを是正するための、日本共産党の奮闘と見解を、お知らせしたいと思います。ご協力をよろしくお願いします。</w:t>
      </w:r>
    </w:p>
    <w:p>
      <w:pPr>
        <w:pStyle w:val="Normal"/>
        <w:ind w:firstLine="210"/>
        <w:rPr>
          <w:rFonts w:ascii="HGPｺﾞｼｯｸE" w:hAnsi="HGPｺﾞｼｯｸE" w:eastAsia="HGPｺﾞｼｯｸE" w:cs="ＭＳ 明朝;MS Mincho"/>
          <w:szCs w:val="21"/>
        </w:rPr>
      </w:pPr>
      <w:r>
        <w:rPr>
          <w:rFonts w:ascii="HGPｺﾞｼｯｸE" w:hAnsi="HGPｺﾞｼｯｸE" w:cs="ＭＳ 明朝;MS Mincho" w:eastAsia="HGPｺﾞｼｯｸE"/>
          <w:szCs w:val="21"/>
        </w:rPr>
        <w:t>みなさん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青年の切実な声が、いま、政治を動かし、社会を動かしていま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埼玉県内の、マクドナルドで働く青年が、「店長」だからといって残業代が支払われないのは不当だと訴えて、東京地方裁判所から、残業代の支払い命令をかちとりました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こうした動きとも連動して、コンビニエンスストア最大手のセブンーイレブン・ジャパンでは、直営店の現役店長約五百人に対して、三月から残業代を支払うことを決めました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人間の“使い捨て”では未来がありません。力をあわせて、人間らしく働くルールのある、日本をつくっていこうではありませんか。</w:t>
      </w:r>
    </w:p>
    <w:p>
      <w:pPr>
        <w:pStyle w:val="Normal"/>
        <w:ind w:firstLine="210"/>
        <w:rPr>
          <w:rFonts w:ascii="HGPｺﾞｼｯｸE" w:hAnsi="HGPｺﾞｼｯｸE" w:eastAsia="HGPｺﾞｼｯｸE" w:cs="ＭＳ 明朝;MS Mincho"/>
          <w:szCs w:val="21"/>
        </w:rPr>
      </w:pPr>
      <w:r>
        <w:rPr>
          <w:rFonts w:ascii="HGPｺﾞｼｯｸE" w:hAnsi="HGPｺﾞｼｯｸE" w:cs="ＭＳ 明朝;MS Mincho" w:eastAsia="HGPｺﾞｼｯｸE"/>
          <w:szCs w:val="21"/>
        </w:rPr>
        <w:t>みなさん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日本共産党の志位和夫委員長は、人間を使い捨てにする、派遣労働の実態をとりあげて、労働者派遣法の改正を迫りました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派遣労働の中でも、最も不安定で無権利状態にあるのが、いわゆる「日雇い派遣」で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派遣会社に登録して、携帯電話にメールで、集合場所と仕事先が送られてきます。契約期間は一日だけ。手取りは六千円から七千円で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日本共産党の志位和夫委員長は、こうした派遣労働者の、深刻な実態を告発しました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倉庫作業だと言われて、行った先が冷凍倉庫、軍手しか持参しなかったために、半日で両手が凍傷になったという例や、建設解体現場で、防塵マスクもなく、タオルをまいただけで働く例、などで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福田首相は、「日雇いという形は、決して好ましいものではないと考えている」と、答えざるをえませんでした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政府は、一刻も早く、労働者派遣法を改正して、日雇い派遣を禁止し、安定した雇用に転換するために、全力をつくすべきです。</w:t>
      </w:r>
    </w:p>
    <w:p>
      <w:pPr>
        <w:pStyle w:val="Normal"/>
        <w:ind w:firstLine="210"/>
        <w:rPr>
          <w:rFonts w:ascii="HGPｺﾞｼｯｸE" w:hAnsi="HGPｺﾞｼｯｸE" w:eastAsia="HGPｺﾞｼｯｸE" w:cs="ＭＳ 明朝;MS Mincho"/>
          <w:szCs w:val="21"/>
        </w:rPr>
      </w:pPr>
      <w:r>
        <w:rPr>
          <w:rFonts w:ascii="HGPｺﾞｼｯｸE" w:hAnsi="HGPｺﾞｼｯｸE" w:cs="ＭＳ 明朝;MS Mincho" w:eastAsia="HGPｺﾞｼｯｸE"/>
          <w:szCs w:val="21"/>
        </w:rPr>
        <w:t>みなさん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派遣会社の最大手・グッドウイルが、「二重派遣」など違法行為がもとで、事業停止処分を受けたのをご存知のことと思いま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このグッドウイルといっしょになって、三つの会社が、違法な「二重派遣」にかかわっていました。ところが、刑事告発されたのは派遣業の許可を受けていなかった一社だけで、他は、改善命令を受けただけでした。グッドウイル自身も行政処分だけで、何の罰則もありません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また、派遣労働者を受け入れる派遣先企業にいたっては、こうした「二重派遣」など、違法行為の「共犯者」になっても、何の罰則もなく、会社名の公表すら行われません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れでは、ひどすぎるのではないでしょうか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日本共産党は、労働者派遣法を、派遣労働者保護法に、抜本的に改正するために、力をつくします。</w:t>
      </w:r>
    </w:p>
    <w:p>
      <w:pPr>
        <w:pStyle w:val="Normal"/>
        <w:ind w:firstLine="210"/>
        <w:rPr>
          <w:rFonts w:ascii="HGPｺﾞｼｯｸE" w:hAnsi="HGPｺﾞｼｯｸE" w:eastAsia="HGPｺﾞｼｯｸE" w:cs="ＭＳ 明朝;MS Mincho"/>
          <w:szCs w:val="21"/>
        </w:rPr>
      </w:pPr>
      <w:r>
        <w:rPr>
          <w:rFonts w:ascii="HGPｺﾞｼｯｸE" w:hAnsi="HGPｺﾞｼｯｸE" w:cs="ＭＳ 明朝;MS Mincho" w:eastAsia="HGPｺﾞｼｯｸE"/>
          <w:szCs w:val="21"/>
        </w:rPr>
        <w:t>ご近所のみなさん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派遣労働というのは、もともと、臨時的・一時的な業務に限るものです。ところが、こともあろうに、日本経団連の会長企業であるキャノンでは、「労働コスト面からも非常に有益」だといって、正社員を派遣労働者に置き換えて、働かせていま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たとえば、キャノンマテリアルでは、直接雇用千百六十人に対して、「派遣」と「請負」が千七百二十人、半数以上です。「手元に残る給料は十万円、健康保険にも年金にも入れない」といいます。ひどすぎるのではないでしょうか。</w:t>
      </w:r>
    </w:p>
    <w:p>
      <w:pPr>
        <w:pStyle w:val="Normal"/>
        <w:ind w:firstLine="210"/>
        <w:rPr>
          <w:rFonts w:ascii="HGPｺﾞｼｯｸE" w:hAnsi="HGPｺﾞｼｯｸE" w:eastAsia="HGPｺﾞｼｯｸE" w:cs="ＭＳ 明朝;MS Mincho"/>
          <w:szCs w:val="21"/>
        </w:rPr>
      </w:pPr>
      <w:r>
        <w:rPr>
          <w:rFonts w:ascii="HGPｺﾞｼｯｸE" w:hAnsi="HGPｺﾞｼｯｸE" w:cs="ＭＳ 明朝;MS Mincho" w:eastAsia="HGPｺﾞｼｯｸE"/>
          <w:szCs w:val="21"/>
        </w:rPr>
        <w:t>しかし、みなさん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青年の深刻な実態に心を寄せた、日本共産党の追及が力を発揮しました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報道によれば、二十日、キャノンは、二〇〇八年中に、国内のグループ企業十九事業所の生産現場で働く、派遣労働者や請負労働者五千人を、正社員にするなど、直接雇用に踏み切る方針を固めたそうです。青年の切実な声と、日本共産党の追求が、政治を動かし、会社を動かしています。この力に確信をもって、企業に社会的な責任を果たさせる日本を、ごいっしょにつくっていこうではありませんか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ご協力ありがとうございました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8:38:00Z</dcterms:created>
  <dc:creator>JCP・SAITAMA</dc:creator>
  <dc:description/>
  <cp:keywords/>
  <dc:language>en-US</dc:language>
  <cp:lastModifiedBy>Uni</cp:lastModifiedBy>
  <dcterms:modified xsi:type="dcterms:W3CDTF">2009-03-24T05:14:00Z</dcterms:modified>
  <cp:revision>5</cp:revision>
  <dc:subject/>
  <dc:title>二〇〇八・二・二二　ハンドマイク演説原稿（例）　　　　　　　　　　　日本共産党埼玉県委員会</dc:title>
</cp:coreProperties>
</file>