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八・二・二九　　　　　　　　日本共産党埼玉県委員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海上自衛隊イージス艦と漁船の衝突事故や、在沖縄米軍による少女暴行事件・・・・</w:t>
      </w:r>
    </w:p>
    <w:p>
      <w:pPr>
        <w:pStyle w:val="Normal"/>
        <w:ind w:firstLine="63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Cs w:val="21"/>
        </w:rPr>
        <w:t>――</w:t>
      </w:r>
      <w:r>
        <w:rPr>
          <w:rFonts w:ascii="HGPｺﾞｼｯｸE" w:hAnsi="HGPｺﾞｼｯｸE" w:eastAsia="HGPｺﾞｼｯｸE"/>
          <w:sz w:val="24"/>
        </w:rPr>
        <w:t>今こそ、軍事優先の日本からの脱却を！　――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海上自衛隊のイージス艦が、千葉・房総沖で、マグロはえ縄漁船に衝突した事故が、大きな政治問題になっています。沖縄では、アメリカ兵による、少女暴行事件に対して、島ぐるみの抗議と怒りの声が高まっ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きょうは、これらの問題についての真相究明と、基地被害をなくすための、日本共産党の見解を、お話ししたいと思います。ご協力をよろしくお願いいた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湾は、漁船がたくさん往き来するところです。自衛隊のイージス艦が衝突事故を起こしたときも、被害にあった漁船「清徳丸」は、漁船団の一員として、漁に出かけるところ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方不明になった、「清徳丸」の漁師親子の捜索と、身銭をきって捜索に当たってきた、漁業組合のみなさんへの補償を、政府は、誠実に行うべ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うえで、真相の徹底糾明が急がれ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アメリカ軍の航空母艦を護衛する、海上自衛隊のイージス艦が、漁船に衝突するなどというのは、絶対に、あってはならないことです。それだけに、なぜこのような事故がおこったのか、真相の徹底究明をするのが、政治の責任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ころが、この間（かん）、次々と明らかになったのは、防衛省と自衛隊の、事実を隠す隠蔽（いんぺい）体質と、軍事優先の体質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とえば、イージス艦が漁船を発見したのは、最初の発表では衝突二分前でした。ところが、丸一日たった翌日、実は十二分前だったと、変わ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かも重大なのは、海上保安庁の捜査が始まる前に、防衛省が、ヘリコプターで、事故を起こしたイージス艦の航海長を、防衛省まで運んだことです。防衛大臣室で、大臣や事務次官も居合わせて、一体何をしたのか、疑惑が深まるばか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漁船の往来が激しいところなのに、イージス艦の艦長は、そのことを「理解していなかった」といいます。漁船で混雑した海域で、自動操舵（そうだ）のまま進んだことといい、漁船の赤ランプを見て、事故を回避する義務を負ったのに、回避義務を怠ったことといい、イージス艦は、まるで、「そこのけ、そこのけ」のわがもの顔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会は、防衛省と自衛隊の、根深い、隠蔽（いんぺい）体質と軍事優先体質を、徹底的に糾明するべきです。そのなかで、石破　茂防衛大臣の責任を、追求するべきでは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海上自衛隊イージス艦「あたご」と、漁船「清徳丸」の衝突事故に先だって、沖縄県北谷（チャタン）町では、十四歳の女子中学生が、アメリカ軍の海兵隊員から、暴行を受けるという事件が、起こりました。少女は、若い人たちでにぎわう沖縄市の繁華街から、バイクで連れ去られたあと、北谷（チャタン）町の公園近くで、車のなかで暴行を受けました。成長過程にある子どもの夢をつみとる、残酷な仕打ちそのものではないでしょうか。在日米軍とアメリカ政府に対して、厳しく抗議するもので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では、十三年前にも、少女暴行事件が起き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り返される事件のおおもとにあるのは、米軍基地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いわゆる「綱紀粛正」を何度くり返しても、基地被害がなくならないのは、在日米軍の中心が、海兵隊など、海外で戦争をする訓練、人を殺すことの訓練をうけている人たちだからです。海兵隊などの縮小と撤退、米軍基地の縮小・撤去こそ、進めるべき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米軍再編」の名で、米軍と自衛隊の一体化を進め、横須賀をアメリカの原子力空母の母港にするなど、もってのほか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は、二十一世紀の日本を、米軍基地国家から抜け出た、自主的・平和的な国にきりかえるために、みなさんと力を合わせて頑張りたいと思います。ご協力、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1:00Z</dcterms:created>
  <dc:creator>JCP・SAITAMA</dc:creator>
  <dc:description/>
  <cp:keywords/>
  <dc:language>en-US</dc:language>
  <cp:lastModifiedBy>Uni</cp:lastModifiedBy>
  <cp:lastPrinted>2008-02-29T17:04:00Z</cp:lastPrinted>
  <dcterms:modified xsi:type="dcterms:W3CDTF">2009-03-24T05:14:00Z</dcterms:modified>
  <cp:revision>32</cp:revision>
  <dc:subject/>
  <dc:title>二〇〇八・二・二九　　　ハンドマイク演説原稿（例）　　　　　　　　日本共産党埼玉県委員会</dc:title>
</cp:coreProperties>
</file>