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八・三・七　　　　　　　日本共産党埼玉県委員会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異常な差別制度・・・後期高齢者医療制度は中止・撤回せよ！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PｺﾞｼｯｸE" w:hAnsi="HGPｺﾞｼｯｸE" w:cs="ＭＳ 明朝;MS Mincho" w:eastAsia="HGPｺﾞｼｯｸE"/>
          <w:szCs w:val="21"/>
        </w:rPr>
        <w:t>ご近所のみなさん、日本共産党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場をお借りして、四月一日から実施される、後期高齢者医療制度の、中止・撤回を求める立場で、お話しさせて頂きたいと思います。ご協力を、よろしくお願い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昨年から、社会保障推進協議会のみなさんたちと一緒に進めてきた、中止・撤回を求める署名運動へのご協力も、合わせて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後期高齢者医療制度は、二〇〇六年に、自民党と公明党が強行したもので、知れば知るほど、ひどい内容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七十五歳以上のお年寄りを、「後期高齢者」と名付けて、その方たちだけを、国民健康保険など、今入っている保険から追い出してつくるのが、後期高齢者医療制度です。負担が重たい上に、保険でみてもらえる治療が、制限され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厚生労働省の審議会は、「後期高齢者の心身の特性として・・いずれ避けることのできない死を迎える」という、報告書をまとめています。あげくの果てに、厚労省の課長は、講演の中で、「家で死ねっていうこと。病院に連れてくるな」とまで、発言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どうせ死ぬのだから」と言わんばかりに、「医療費」の削減だけをねらった、差別的な制度が、後期高齢者医療制度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怒りと抗議の声が広がるのは、当然ではないでしょうか。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中止・撤回、見直しを求める地方自治体の決議が、埼玉県内のさいたま市や川口、上尾、蕨、吉川、○○市などを含め、全国で五百を超え、全自治体の三割に迫っています。反対署名も三百五十万にのぼっ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国会では、日本共産党など四つの野党が共同で、後期高齢者医療制度を廃止する法律案を、提出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ごいっしょに、中止・撤回を求めていこうではありませんか。国会請願署名に、是非、ご協力をお願い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、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後期高齢者医療制度の、有無を言わせない、負担の大きさも大問題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平均で年額八万六千円、埼玉県では、それを上回る、平均九万三千九百九十円の保険料が、年金天引きで徴収されます。これが、二年ごとに引き上げられるというのですから、たまりませ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七十五歳以上の方で、年金額が月々一万五千円以上の方は、今までの、介護保険料に加えて、高齢者医療の保険料が、年金から天引きされることにな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月一万五千円の年金でも、天引き額は、年金の三割近くになります。こんなにひどい、生存権の侵害はあ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上、ことのついでに、六五歳以上のお年寄りの、国民健康保険税（保険料）まで、年金から天引きするというのですから、ひどすぎ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ひどい制度を強行した、政府や自民・公明は、「負担」の一部を「凍結」したことを、大宣伝しています。とりわけ公明党は、大手柄のように宣伝していますが、こんなまやかしはあ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凍結」されるのは、今まで被扶養者として、家族の健康保険に入っていた方の、保険料です。二年過ぎると、「凍結」は「解凍」され、一気に重たい負担がかかります。これでは、負担増の先送りでしかあ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後期高齢者医療制度は、キッパリと、中止・撤回をするべきです。国会請願署名に、ご協力をよろしくお願い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、日本共産党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医療・社会保障の財源は、イージス艦など軍事費や、道路特定財源など、税金の使い方を見直せば、もっともっとつくり出せ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共産党とごいっしょに、国民本位の税金の使い方、集め方で、予算の主役を医療・社会保障中心に切り換える政治を、めざそうではありませんか。ご協力、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5:00Z</dcterms:created>
  <dc:creator>JCP・SAITAMA</dc:creator>
  <dc:description/>
  <cp:keywords/>
  <dc:language>en-US</dc:language>
  <cp:lastModifiedBy>Uni</cp:lastModifiedBy>
  <dcterms:modified xsi:type="dcterms:W3CDTF">2009-03-24T05:21:00Z</dcterms:modified>
  <cp:revision>17</cp:revision>
  <dc:subject/>
  <dc:title>二〇〇八・三・五　　　ハンドマイク演説原稿（例）　　日本共産党埼玉県委員会</dc:title>
</cp:coreProperties>
</file>