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　　二〇〇八・三・一八　　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消費税増税反対！道路特定財源の一般財源化と暫定税率廃止でくらしを守れ！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ガソリンや灯油に続いて、パンをはじめ食料品の値上げが、ジワジワと、生活を脅かしている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ういうとき、庶民のくらしを守るために、政治は総力をあげ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特定財源の一般財源化と、暫定税率の廃止で、くらしを守ってほしいという声をあげ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保障財源を口実とした、消費税増税反対という声を、あげようではありません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の奮闘と見解を、是非、聞いてください。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ガソリン税など、道路特定財源のしくみは、国民の暮らしをそっちのけにした、無駄使いその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十か年間に五十九兆円という、総額先にありきの「道路整備中期計画」に従って、高速道路など道路建設だけに、税金を、湯水のようにつぎ込むしくみ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道路整備中期計画」にもりこまれた、地域高規格道路のなかには、東京湾口（とうきょうわんぐち）に、もう一つの横断道路をつくる計画など、全国で六つもの、海峡横断道路を建設する計画があ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東京湾横断道路といえば、一メートル分の建設に、一億円もかかったと言われる道路です。しかも、通行量が予定の四割という、大赤字の道路でもあります。ここに、もう一本横断道路をつくるなど、もってのほか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「道路整備中期計画」は撤回して、生活道路や通学路の整備など、本当に必要な道路を、優先的に整備するべきだと考え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舗装が極端に遅れていた時代の、なごりでもある、道路特定財源は、一般財源化して、くらしにも福祉にも使えるようにするべきです。勿論、暫定税率は廃止す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明党の冬柴・国土交通大臣は、日本共産党の追求に対して、六つの海峡横断道路の「調査は中止する。」、天下りの調査機関は「解散する」と、答えました。「調査の中止」にとどまることなく、「計画」の閣議決定そのものを、キッパリと止めるべきでは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月一日、消費税が導入されて、二十年目を迎え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買い物をするたびにとられる、五パーセントの消費税は、どなたにとっても、重たいもの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その上、昨年は、住民税増税など庶民増税に悩まされました。今年は、後期高齢者医療制度など、お年寄りを、重たい負担と差別で悩ます、社会保障の改悪です。本当にたま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しかも、福田首相は、所信表明演説のなかで、「消費税を含む税体系の抜本的改革について、早期に実現をはかる必要がある」と表明したのですから、大変です。自民・公明の与党も、来年度を目途にした、消費税増税の地ならしを始めました。民主党も、これに応じて、消費税増税の立場を明らかにしています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道路特定財源」や軍事費など、国民の暮らしをそっちのけにした、無駄づかいをやめさせようではありませんか。バブルのときの二倍ものもうけをあげている、大企業に応分の負担を求めれば、消費税増税の必要はないという声をあげようではありません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共産党は、経済財政の軸足を、国民の暮らし第一に切り換えるためにがんばり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55:00Z</dcterms:created>
  <dc:creator>JCP・SAITAMA</dc:creator>
  <dc:description/>
  <cp:keywords/>
  <dc:language>en-US</dc:language>
  <cp:lastModifiedBy>Uni</cp:lastModifiedBy>
  <cp:lastPrinted>2008-03-18T19:13:00Z</cp:lastPrinted>
  <dcterms:modified xsi:type="dcterms:W3CDTF">2009-03-24T05:21:00Z</dcterms:modified>
  <cp:revision>6</cp:revision>
  <dc:subject/>
  <dc:title>二〇〇八・三・一八　ハンドマイク演説原稿（例）　　　　　　　　　　日本共産党埼玉県委員会</dc:title>
</cp:coreProperties>
</file>