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ハンドマイク演説原稿（例）　　二〇〇八・三・三十一　　　　　　　　</w:t>
      </w:r>
      <w:r>
        <w:rPr>
          <w:sz w:val="24"/>
        </w:rPr>
        <w:t>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医療に差別を持ち込む「後期高齢者医療制度」は中止・廃止を！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御通行中（ご近所）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に差別を持ち込む、「後期高齢者医療制度」の実施が、始ま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知れば知るほど、問題だらけで、お年寄りをはじめ、多くの方々が、怒りの声をあげ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世論と運動を広げて、「後期高齢者医療制度」の中止・廃止を実現しようではありませんか。宣伝・署名活動に、ご協力をよろしくお願いいた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後期高齢者医療制度は、二〇〇六年の国会で、自民党と公明党が強行したものです。内容は、本当にひどい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年寄りのなかで、七十五歳以上の方が、「後期高齢者」と名付けられ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七十五歳以上の方は、今まで入っていた国民健康保険や、家族の一員として入っていた保険から、追い出されて、後期高齢者医療保険に、入ることに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夫婦で、夫の組合健康保険など、被用者保険に入っていた方々の場合、夫が七十五歳以上で、扶養されている妻が七十五歳未満ですと、大変です。七十五歳未満の妻が、手続きをしないと、無保険者になる恐れがあり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の上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料の負担が重く、しかも、保険で診てもらえる範囲が制限されるのですから、たま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料は、全国平均で年額八万六千円、埼玉県では、それを上回る、平均九万三千九百九十円です。これが、二年ごとに改定され、引き上げられ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しかも、七十五歳以上の方で、年金額が月々一万五千円以上の方は、介護保険料に加えて、後期高齢者医療の保険料が、年金から天引きされることに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月一万五千円の年金でも、天引きの額は、年金額の三割近くにな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れで、どうやって生活していけと、いうの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それだけではありません。保険でみてもらえる範囲が、大幅に制限されるというのですから、生死にかかわる大問題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もそも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、自民党や公明党は、七十五歳で命の線引きをする、「後期高齢者医療制度」を、なぜ強行した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「治療に手間と時間がかかる」とか、「認知症が多い」、「やがて死をむかえるから」と、説明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の担当者は、もっと露骨に、「この制度は、医療費が際限なくあがっていく痛みを、感じ取ってもらうもの」、と言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るで、「手間をかけさせないで、早く死んでくれ」といわんばかり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人の道をふみはずした政治を、許してよい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財源」を理由に、まっ先に、高齢者の命をおろそかにする政治に、あたたかい未来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論と運動を広げて、後期高齢者医療制度は中止・廃止させていこ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会では、日本共産党など野党が共同で、廃止法案を提出して頑張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大企業などにもっと応分の税金負担を求め、予算の主役を医療・社会保障中心にする、政治の転換をめざして、力をつくします。ご協力ありがとうございました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37:00Z</dcterms:created>
  <dc:creator>JCP・SAITAMA</dc:creator>
  <dc:description/>
  <cp:keywords/>
  <dc:language>en-US</dc:language>
  <cp:lastModifiedBy>Uni</cp:lastModifiedBy>
  <cp:lastPrinted>2008-03-31T18:37:00Z</cp:lastPrinted>
  <dcterms:modified xsi:type="dcterms:W3CDTF">2009-03-21T06:40:00Z</dcterms:modified>
  <cp:revision>4</cp:revision>
  <dc:subject/>
  <dc:title>二〇〇八・三・三十一　　ハンドマイク演説原稿（例）　　　　　　　　日本共産党埼玉県委員会</dc:title>
</cp:coreProperties>
</file>