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szCs w:val="21"/>
        </w:rPr>
        <w:t>ハンドマイク演説原稿（例）　　　二〇〇八・四・十二　　　　　　　日本共産党埼玉県委員会</w:t>
      </w:r>
    </w:p>
    <w:p>
      <w:pPr>
        <w:pStyle w:val="Normal"/>
        <w:ind w:firstLine="280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～今話題！日本共産党の、派遣労働者を守る政策と、「農業再生プラン」！～</w:t>
      </w:r>
    </w:p>
    <w:p>
      <w:pPr>
        <w:pStyle w:val="Normal"/>
        <w:ind w:firstLine="24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ご近所のみなさん、日本共産党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きょうは、日本共産党が最近発表した、二つの政策について、お話しをさせていただきたいと思います。一つは、派遣労働者を守る政策です。もう一つは、食料自給率の向上をめざす、「農業再生プラン」です。しばらくのご協力を、よろしくお願いします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の志位和夫委員長は、使い棄て同然に働かされている、派遣労働者の、深刻な実態を、衆議院の予算委員会で取りあげました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志位委員長は、日本経団連の会長企業である、キャノンの、生産現場の実態もとりあげて、福田首相と厚生労働省をきびしく追及しました。総理は、ついに、「日雇い派遣」など、派遣労働は「好ましいものではない」、法令違反があれば、「調査する」と言わざるをえなくなりました。この質問のあと、キャノンは、全国で、六千人の非正規労働者を、直接雇用に切り換えると、発表しました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「人間らしく働きたい」という、労働者の切実な願いと運動、日本共産党の国会質問があいまって、大企業を動かしました。直接雇用を増やす動きは、キャノンだけではなく、いすゞや、コマツ、吉野家、ユニクロなど、その他の企業にも広がっています。働く人を大事にしてこそ、よい製品ができるからではない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派遣労働を取り上げた、日本共産党・志位和夫委員長の国会質問は、インターネットの動画サイトで、見ることができます。「ニコニコ動画」などへのアクセス件数は、十二万七千件を超えるほど、今、大評判です。パソコンをお持ちの方は、是非一度、ご覧になってください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また、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は、現場労働者の生々しい告発と、調査・研究をもとに、労働者派遣法を「派遣労働者保護法」へと、抜本的に改正する、立法提案を発表し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来、同じ指揮系統で働く、物を製造ずる業務には、労働者派遣はなじみません。派遣労働は、あくまで、臨時的・一時的な業務に限定するべき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ういう立場に立てば、派遣労働者の受け入れ期間の上限は、せいぜい、一年を限度とするべきです。派遣期間を超えた場合や、違法行為があった場合、派遣先が直接雇用したものとみなすのは、当然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派遣先企業は、派遣労働者に対して、食堂や診療所の使用、有給休暇の取得などで、均等待遇を保障するべきです。派遣会社によるピンはねは厳しく規制して、労働者の賃金を確保するのも当然で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派遣労働者を守る、日本共産党の立法提案は、『しんぶん赤旗』が詳しく報道しています。ご購読を、よろしくお願いします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日本共産党が発表した、もう一つの政策、「農業再生プラン」も、今、話題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自民党政治は、アメリカや財界・大企業のいいなりになって、国民の食料を際限なく海外に依存する策を、とり続けてきました。その結果、食料の自給率は、今では、たった三十九パーセントです。再生産が可能な価格保障と、国土と環境の守り手にふさわしい所得保障の組み合わせで、農業経営の安定をはかることは急務です。そうしてこそ、自給率五十パーセント、六十パーセントへの道を切り開けるのではない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の「農業再生プラン」を、是非、ご覧になってください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ご協力、ありがとうございました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8:39:00Z</dcterms:created>
  <dc:creator>JCP・SAITAMA</dc:creator>
  <dc:description/>
  <cp:keywords/>
  <dc:language>en-US</dc:language>
  <cp:lastModifiedBy>Uni</cp:lastModifiedBy>
  <dcterms:modified xsi:type="dcterms:W3CDTF">2009-03-24T05:19:00Z</dcterms:modified>
  <cp:revision>12</cp:revision>
  <dc:subject/>
  <dc:title>二〇〇八・四・十二　　ハンドマイク演説原稿（例）　　　　　　　　　日本共産党埼玉県委員会</dc:title>
</cp:coreProperties>
</file>