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ハンドマイク演説原稿（例）　　二〇〇八・四・二十　　　　　　　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知れば知るほど廃止しかない、命を縮める「後期高齢者医療制度」（１）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TextBodyIndent"/>
        <w:rPr/>
      </w:pPr>
      <w:r>
        <w:rPr/>
        <w:t>七十五歳以上の方の、「後期高齢者医療制度」が、四月一日からスタートしました。十五日からは、保険料の年金天引きも始ま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誰がこんな制度を作ったのか」、「これでどうやって生きていけというのか」と、全国どこでも怒りの声があが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後期高齢者医療制度について、中止・廃止を求めて、宣伝・署名活動を進めているところです。ご協力を、よろしく御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この制度の中身や、お困りごとなど、お近くの日本共産党支部や議員に、何でも問い合わせてください。ごいっしょに解決してまいりましょう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後期高齢者医療制度」は、二〇〇六年の国会で、自民党と公明党が強行したもの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が、国民の怒りと批判の声をまのあたりにして、自民党の中から、衆議院と参議員合わせて、九十一人もの議員が、後期高齢者医療制度の再検討をする、「会」をつくったそう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ればかりか、「自民党議員の中には、制度を理解できない議員が多い」と、国会で、みずから質問する議員まで、出てき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高齢者医療に、耐え難い負担と差別を持ち込む、悪法を通しておきながら、「理解できない」とか、見直しの「会」をつくるなどというのは、無責任すぎるのではないでしょう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また、みなさん。</w:t>
      </w:r>
    </w:p>
    <w:p>
      <w:pPr>
        <w:pStyle w:val="TextBodyIndent"/>
        <w:rPr/>
      </w:pPr>
      <w:r>
        <w:rPr/>
        <w:t>公明党は、しきりに、後期高齢者の保険料が、国民健康保険料（国民健康保険税）と比べて、安くなるかのような、宣伝をしています。これは、事実に反する無責任な宣伝です。</w:t>
      </w:r>
    </w:p>
    <w:p>
      <w:pPr>
        <w:pStyle w:val="TextBodyIndent"/>
        <w:rPr/>
      </w:pPr>
      <w:r>
        <w:rPr/>
        <w:t>厚生労働省の、「保険料が安くなる」という試算は、土地や家をもっている方の、「資産割」を含んだ高い国保料（国保税）の場合です。ところが、「資産割」がかかる国保加入者は、国保料（国保税）を納めている方の三割以下しかありません。</w:t>
      </w:r>
    </w:p>
    <w:p>
      <w:pPr>
        <w:pStyle w:val="TextBodyIndent"/>
        <w:rPr/>
      </w:pPr>
      <w:r>
        <w:rPr/>
        <w:t>日本共産党の小池晃参議院議員が、このことを指摘すると、舛添（ますぞえ）厚生労働大臣は、「七～八割の人は保険料が下がる」という、自分自身の発言について、説明できなくなりました。</w:t>
      </w:r>
    </w:p>
    <w:p>
      <w:pPr>
        <w:pStyle w:val="TextBodyIndent"/>
        <w:rPr/>
      </w:pPr>
      <w:r>
        <w:rPr/>
        <w:t>国民健康保険と比べて、後期高齢者医療保険の保険料負担が、増えるのか減るのかについては、政府も、これから調査するというのが実態です。</w:t>
      </w:r>
    </w:p>
    <w:p>
      <w:pPr>
        <w:pStyle w:val="TextBodyIndent"/>
        <w:rPr/>
      </w:pPr>
      <w:r>
        <w:rPr/>
        <w:t>はっきりしているのは、保険料が二年ごとに改定され、厚生労働省の試算でも、二千二十五年度には現在の二倍以上、平均で、十六万円にもなることです。</w:t>
      </w:r>
    </w:p>
    <w:p>
      <w:pPr>
        <w:pStyle w:val="TextBodyIndent"/>
        <w:rPr/>
      </w:pPr>
      <w:r>
        <w:rPr/>
        <w:t>「保険料負担が安くなる」と宣伝する公明党は、自ら強行した悪政を、覆い隠そうというのでしょうか。許せないではありませんか。</w:t>
      </w:r>
    </w:p>
    <w:p>
      <w:pPr>
        <w:pStyle w:val="TextBodyIndent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みなさん。</w:t>
      </w:r>
    </w:p>
    <w:p>
      <w:pPr>
        <w:pStyle w:val="TextBodyIndent"/>
        <w:rPr/>
      </w:pPr>
      <w:r>
        <w:rPr/>
        <w:t>食料品など、生活必需品が値上がりする上に、税金や社会保険料の負担もどんどん重くなっています。その一方で、年金は、「物価スライド」で減らされてきました。</w:t>
      </w:r>
    </w:p>
    <w:p>
      <w:pPr>
        <w:pStyle w:val="TextBodyIndent"/>
        <w:rPr/>
      </w:pPr>
      <w:r>
        <w:rPr/>
        <w:t>こうしたお年寄りに対して、わずか月一万五千円の年金からも、介護保険料に加えて医療保険料まで天引きする、冷たい政治を許してよいのでしょうか。</w:t>
      </w:r>
    </w:p>
    <w:p>
      <w:pPr>
        <w:pStyle w:val="TextBodyIndent"/>
        <w:rPr/>
      </w:pPr>
      <w:r>
        <w:rPr/>
        <w:t>各地の医師会のお医者さんたちも、批判の声をあげ、中止・廃止の声をあげ始めています。国会では、日本共産党など、野党が共同で、後期高齢者医療制度を廃止する、法律案を提出しました。</w:t>
      </w:r>
    </w:p>
    <w:p>
      <w:pPr>
        <w:pStyle w:val="TextBodyIndent"/>
        <w:rPr/>
      </w:pPr>
      <w:r>
        <w:rPr/>
        <w:t>命を縮める「後期高齢者医療制度」は中止・廃止せよと、声をあげ、政府を揺り動かしていこうではありませんか。署名にご協力を御願いします。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1:00Z</dcterms:created>
  <dc:creator>JCP・SAITAMA</dc:creator>
  <dc:description/>
  <cp:keywords/>
  <dc:language>en-US</dc:language>
  <cp:lastModifiedBy>Uni</cp:lastModifiedBy>
  <dcterms:modified xsi:type="dcterms:W3CDTF">2009-03-24T06:16:00Z</dcterms:modified>
  <cp:revision>9</cp:revision>
  <dc:subject/>
  <dc:title>ハンドマイク演説原稿（例）　　二〇〇八・四・二十　　　　　　　　　　　日本共産党埼玉県委員会</dc:title>
</cp:coreProperties>
</file>