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ハンドマイク演説原稿（例）　二〇〇八・四・二十三　　　　　　　　　日本共産党埼玉県委員会</w:t>
      </w:r>
    </w:p>
    <w:p>
      <w:pPr>
        <w:pStyle w:val="Normal"/>
        <w:ind w:firstLine="280"/>
        <w:rPr>
          <w:rFonts w:ascii="HGPｺﾞｼｯｸE" w:hAnsi="HGPｺﾞｼｯｸE" w:eastAsia="HGPｺﾞｼｯｸE"/>
          <w:sz w:val="28"/>
        </w:rPr>
      </w:pPr>
      <w:r>
        <w:rPr>
          <w:rFonts w:ascii="HGPｺﾞｼｯｸE" w:hAnsi="HGPｺﾞｼｯｸE" w:eastAsia="HGPｺﾞｼｯｸE"/>
          <w:sz w:val="28"/>
        </w:rPr>
        <w:t>知れば知るほど廃止しかない、命を縮める「後期高齢者医療制度」（２）</w:t>
      </w:r>
    </w:p>
    <w:p>
      <w:pPr>
        <w:pStyle w:val="Normal"/>
        <w:ind w:firstLine="240"/>
        <w:rPr/>
      </w:pPr>
      <w:r>
        <w:rPr>
          <w:rFonts w:ascii="HGPｺﾞｼｯｸE" w:hAnsi="HGPｺﾞｼｯｸE" w:eastAsia="HGPｺﾞｼｯｸE"/>
          <w:sz w:val="24"/>
        </w:rPr>
        <w:t>ご近所のみなさん、日本共産党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医療に差別を持ち込む、「後期高齢者医療制度」がスタートしました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誰がこんな制度を作ったのか」、「これでどうやって生きていけというのか」――お年寄りをはじめ、多くの方々が、怒りの声をあげ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論と運動を広げて、「後期高齢者医療制度」の中止・廃止を実現しようではありませんか。宣伝・署名活動に、ご協力をよろしくお願いいたし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後期高齢者医療制度は、二〇〇六年の国会で、自民党と公明党が強行したもの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年寄りのなかで、七十五歳以上の方が、「後期高齢者」と名付けられ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七十五歳以上の方は、今まで入っていた国民健康保険や、家族の一員として入っていた保険から、追い出されて、後期高齢者医療保険に、入ることになり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夫婦で、夫の組合健康保険など、被用者保険に入っていた方々の場合、夫が七十五歳以上で、扶養されている妻が七十五歳未満ですと、大変です。七十五歳未満の妻が、手続きをしないと、無保険者になってしまい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その上、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険料の負担が重く、しかも、保険で診てもらえる範囲が制限されるのですから、たま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険料は、全国平均で年額八万六千円、埼玉県では、それを上回る、平均九万三千九百九十円です。これが、二年ごとに改定され、引き上げられ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しかも、七十五歳以上の方で、年金額が月々一万五千円以上の方は、介護保険料に加えて、後期高齢者医療の保険料が、年金から天引きされることになり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月一万五千円の年金でも、天引きの額は、年金額の三割近くにな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れで、どうやって生活していけと、いうのでしょう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それだけではありません。保険でみてもらえる範囲が、大幅に制限され、糖尿病や高血圧など、慢性の病気は六千円までの「定額制」が導入されました。生死にかかわる大問題で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そもそも、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政府、自民党や公明党は、七十五歳で命の線引きをする、「後期高齢者医療制度」を、なぜ強行したの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政府は、「治療に手間と時間がかかる」とか、「認知症が多い」、「やがて死をむかえるから」と、説明し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厚生労働省の担当者は、もっと露骨に、「この制度は、医療費が際限なくあがっていく痛みを、感じ取ってもらうもの」、と言い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るで、「手間をかけさせないで、早く死んでくれ」といわんばかり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際、七十五歳以上になると、健康診断はしなくてもよくなり、退院を早めたり、在宅死を選ぶ「計画書」をつくると、高く評価される仕組みまでつくられました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人の道をふみはずした、このような政治を、許してよいのでしょう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財源」を理由に、まっ先に、高齢者の命をおろそかにする政治に、未来はあ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論と運動を広げて、後期高齢者医療制度は中止・廃止させていこうではありません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会では、日本共産党など野党が共同で、廃止法案を提出して頑張っ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大企業などにもっと応分の税金負担を求め、予算の主役を医療・社会保障中心にする、政治の転換をめざして、力をつくします。ご協力ありがとうございました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02:00Z</dcterms:created>
  <dc:creator>JCP・SAITAMA</dc:creator>
  <dc:description/>
  <cp:keywords/>
  <dc:language>en-US</dc:language>
  <cp:lastModifiedBy>Uni</cp:lastModifiedBy>
  <dcterms:modified xsi:type="dcterms:W3CDTF">2009-03-24T06:16:00Z</dcterms:modified>
  <cp:revision>16</cp:revision>
  <dc:subject/>
  <dc:title>二〇〇八・四・二十三　　ハンドマイク演説原稿（例）　　　　　　　　　日本共産党埼玉県委員会</dc:title>
</cp:coreProperties>
</file>