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二〇〇八・五・二十三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貧困・投機・環境問題をどのように解決していったらよいのか</w:t>
      </w:r>
      <w:r>
        <w:rPr>
          <w:rFonts w:ascii="HGPｺﾞｼｯｸE" w:hAnsi="HGPｺﾞｼｯｸE" w:eastAsia="HGPｺﾞｼｯｸE"/>
          <w:sz w:val="24"/>
        </w:rPr>
        <w:t>――資本主義日本の改革の方向を示す「しんぶん赤旗」をご購読ください。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原油や穀物価格の世界的な高騰（こうとう）や食糧危機、働いても働いても暮らしがよくならない「ワーキングプア」など、貧困と格差の広がり、そして地球温暖化などの環境問題・・これらの問題を解決するために、今ほど叡知（えいち）の結集が求められているとき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最近、新聞やテレビでも、資本主義はこのままでよいのか、資本主義は限界ではないのかといった、特集が組まれるようにな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日は、これらの問題について、日本共産党がどのように考えるのか、その一端をお話ししたいと思います。ご協力を、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わせて、資本主義日本の改革について、詳しく報道する「しんぶん赤旗」のご購読も、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メリカで、もともと回収が困難な、所得の低い方向けの住宅ローンを、証券化して売り出したことが、世界中で大問題になっています。利子が高くなれば、住宅価格が上がり続けるはずだという、詐偽まがいの「理屈」が破綻して起こった、いわゆる「サブプライムローン」問題です。各国の金融機関が、大きな損害をこうむり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ありあまる投機マネーは、原油や穀物に群がって、世界的な、原油や穀物を中心とした物価高を、引き起こしています。一番困っているのは、世界の庶民です。食料危機で暴動まで起こった国が、あらわ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本主義の健全な発達のためには、「サブプライムローン」のような、詐偽まがいのやり方は、規制する必要があ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諸国民の暮らしを脅かす投機マネーを、野放しにしてはならない、国際的な規制が必要だというのも、当然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経済は、どうな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とえば、かつて、国民一人当たりの国内総生産・ＧＤＰが世界第二位だった日本は、今日、その地位が、第十八位と、下がっています。その原因は、外需頼み・輸出頼みのもろさ、弱さにあるということを、多くの方が指摘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需頼み・輸出頼みの経済のかじ取りを、内需を大切にする経済のかじ取りに、切り換える必要が、あるのではないでしょうか。そのために、労働者・国民のくらしを大事にすることが、何よりも大事なのではないでしょうか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ところが、みなさ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には、労働者・国民を守るルールが無さすぎ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時間の問題では、ヨーロッパ諸国では当たり前の、残業の上限規制が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遣労働の問題でも、ヨーロッパでは、一時的・臨時的な業務に限定して、しかも、正社員との均等待遇というルールがあるのに、日本にはありません。「使い捨て」同然の働かせ方が、まん延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者派遣法を抜本改正して、派遣労働者を守る必要が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ルールなき資本主義」から、ヨーロッパ・ＥＵなみの「ルールある経済社会」に改革しようというのが、日本共産党が考える、日本改革の道筋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企業に社会的な責任を果たさせる、ルールをつくってこそ、環境問題の解決の道筋もできるのではないでしょうか。ご静聴・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7:00Z</dcterms:created>
  <dc:creator>JCP・SAITAMA</dc:creator>
  <dc:description/>
  <cp:keywords/>
  <dc:language>en-US</dc:language>
  <cp:lastModifiedBy>Uni</cp:lastModifiedBy>
  <dcterms:modified xsi:type="dcterms:W3CDTF">2009-07-24T09:27:00Z</dcterms:modified>
  <cp:revision>5</cp:revision>
  <dc:subject/>
  <dc:title>二〇〇八・五・二十三　　ハンドマイク演説原稿（例）　　　　　　　　日本共産党埼玉県委員会</dc:title>
</cp:coreProperties>
</file>