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二〇〇八・五・三〇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後期高齢者医療制度の撤廃署名にご協力を！「しんぶん赤旗」のご購読を！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場をお借りして、後期高齢者医療制度の中止・廃止を求める、署名運動へのご協力と、『しんぶん赤旗』のご購読の、お願いをさせていただきます。しばらくのご協力を、よろしくお願いします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日本共産党は、お年寄りに耐え難い負担を押しつけ、人の道に反する医療差別を持ち込む、後期高齢者医療制度は、廃止しかないと、昨年来、中止・廃止を求める運動を続けてき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四月から実施が始まり、保険料の年金天引きも始まって、怒りと憤り（いきどおり）の声は、どんどん広がっ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雑誌『週刊新潮』六月五日号は、各界の七十五歳以上の方々の、「怒りの声」を特集し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たとえば、八十六歳の作家・瀬戸内寂聴（せとうち・じゃくちょう）さんは、「後期高齢者という線引きはおかしい」という声をあげ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長い間政府の税制調査会・会長をつとめた、八十二歳の加藤　寛氏は、「強行採決して、無理矢理成立させた」と、自民・公明を批判して、「すぐに現行制度をやめて、豊かな人がお金を払い、貧しい人は年金から取らないような形にしないといけない」と、主張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医師会をはじめ、各地の医師会やお医者さんたちも、「あまりにも弱い者いじめ」だと、「異議あり！」の声をあげてい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会では、日本共産党など四つの野党が、五月二十三日に、後期高齢者医療制度を廃止して、もとの老人保健法にもどす法案を、参議院に提出しました。六月三日から、審議が始まろうと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重たい負担と差別の骨格を残す、小手先の「見直し」ではなく、中止・廃止を求めて、力をあわせ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が、各地で取り組んでいる署名運動には、党派を超え、また多くの若い人からも、賛同の声が寄せら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署名にご協力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・公明が進める政治のひどさは、後期高齢者医療制度だけで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企業の、コスト削減一辺倒で進められた、雇用の分野の「規制緩和」によって、今、若い人の二人にひとりが、非正規の労働者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モノ同然に働かされる若者の間で、日本共産党員作家・小林多喜二の『蟹工船』が、ベストセラーになるほど、よく読ま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球温暖化問題では、ヨーロッパ諸国が、企業との間で協定を結んで、国全体で、温室効果ガスの削減努力をしているというのに、日本政府はそれをやろうとし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企業に、雇用や社会保障、環境などの問題で、ヨーロッパなみに、社会的な責任を果たさせる必要が、あ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が発行する『しんぶん赤旗』は、医療や年金の財源問題はもとより、日本の政治のどこをどう変えたらよいのか、詳しく報道しています。ご購読をよろしくお願い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す。ご協力、ありがとうござい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36:00Z</dcterms:created>
  <dc:creator>JCP・SAITAMA</dc:creator>
  <dc:description/>
  <dc:language>en-US</dc:language>
  <cp:lastModifiedBy>JCP・SAITAMA</cp:lastModifiedBy>
  <dcterms:modified xsi:type="dcterms:W3CDTF">2008-05-30T10:07:00Z</dcterms:modified>
  <cp:revision>12</cp:revision>
  <dc:subject/>
  <dc:title>二〇〇八・五・三〇　　　ハンドマイク演説原稿（例）　　　　　　　　日本共産党埼玉県委員会</dc:title>
</cp:coreProperties>
</file>