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ハンドマイク演説原稿（例）　　二〇〇八・六・六　　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後期高齢者医療制度廃止法案の徹底審議を！衆議院で可決・成立を！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後期高齢者医療制度廃止法案の徹底審議を求め、衆議院での可決・成立をめざす立場から、お訴えをさせていただきます。ご静聴を、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国会外の国民世論を盛り上げるために、日本共産党がとりくんでいる、後期高齢者医療制度の撤廃を求める署名に、ご協力を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共産党は、お年寄りに耐え難い負担を押しつけ、人の道に反する医療差別を持ち込む、後期高齢者医療制度は、廃止しかないと、昨年来、中止・廃止を求める運動を続けて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四月から実施が始まり、保険料の年金天引きも始まって、怒りと憤り（いきどおり）の声は、どんどん広が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医師会をはじめ、各地の医師会やお医者さんたちも、「あまりにも弱い者いじめ」だと、「異議あり！」の声をあげて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国会では、日本共産党など四つの野党が、共同で提出した、後期高齢者医療制度廃止法案が、参議院で可決さ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よいよ審議の舞台は、衆議院に移され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六月十五日の会期末まで、徹底審議と、衆議院での可決・成立をめざして、全力をつくす決意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会外の世論を盛りあげるために、力をあわ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にご協力を、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めた署名は、六月十一日に国会・参議院にお届けします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厚生労働省は、国民世論に押されて、後期高齢者医療制度の導入にともなって、保険料の負担がどうなったか、調査結果を発表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重大なことは、政府がくり返し強調してきた、「所得の少ない人は負担が下がる」という宣伝がウソだったとい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金収入が百七十七万円未満の世帯をみると、負担が減るのは六十一パーセントの世帯にとどまりました。逆に、年金収入が二百九十二万円以上の世帯では、七十八パーセントの世帯で、負担が減ることが、明らかに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低所得者では負担が軽減され、高所得者では負担が増える」という、政府・厚生労働省の、これまでの説明をくつがえす結果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も、今回の調査は、土地や家屋などの「資産」をもたない世帯や、「ともに七十五歳以上の夫婦と子ども夫婦」という世帯が除外されています。これでは、負担増を隠す誘導といっても、よいの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や公明党は、「制度を廃止して老人保健法にもどすのは無責任だ」と言いますが、保険料ひとつとっても、ウソまでついて、まともな調査すらしない政府・厚生労働省の方が、よほど無責任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七十五歳の命の線引き、後期高齢者医療制度は、いったん撤廃させ、老人保健法にもどさせようではありませんか。そこから、財源問題も含めた、国民的な討論をおこそ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署名にご協力、よろしくお願いします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27:00Z</dcterms:created>
  <dc:creator>JCP・SAITAMA</dc:creator>
  <dc:description/>
  <cp:keywords/>
  <dc:language>en-US</dc:language>
  <cp:lastModifiedBy>Uni</cp:lastModifiedBy>
  <cp:lastPrinted>2008-06-08T16:25:00Z</cp:lastPrinted>
  <dcterms:modified xsi:type="dcterms:W3CDTF">2009-03-21T06:41:00Z</dcterms:modified>
  <cp:revision>4</cp:revision>
  <dc:subject/>
  <dc:title>二〇〇八・六・六　　ハンドマイク演説原稿（例）　　　　　　　　　　　日本共産党埼玉県委員会</dc:title>
</cp:coreProperties>
</file>