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八・六・十三　　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日本共産党は、後期高齢者医療制度廃止法案の審議入りと成立のために、全力を尽くします！自ら提出した法案の審議ボイコットをする民主党は無責任！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いつも、後期高齢者医療制度の廃止を求める、署名運動へのご協力、ありがと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集めた署名は、十一日（水曜日）、国会に届けてまい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日は、参議院で、福田首相に対する問責決議が上げられ、請願署名の受付も、野党共同で行われ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議院可決に続いて、衆議院での徹底審議と成立を、多くのみなさんが、望んでおられる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国会内外で、全力を尽くす決意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引き続き、署名運動へのご協力を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後期高齢者医療制度の廃止を求める、世論と運動に押されて、自民・公明の政府・与党は、実施前に続いて、二度目の「手直し」を、打ち出さざるをえなくなり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かし、その内容は、年金収入が八十万円以下の世帯の、保険料を九十パーセント軽減するなど、保険料の部分的な軽減策です。対象になるのは、七十五歳以上の方の、三割以下にすぎ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しかも、二年ごとに見直して、「後期高齢者」が増え、医療が高度化するにつれて、保険料を値上げしていく、仕組みそのものは残されました。今回、下がっても、将来の保険料は、どんどん上がり続けることに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何よりも、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七十五歳以上の方々を「後期高齢者」とよんで、国保など他の健康保険や扶養家族から引き離して、囲い込む、制度の根幹が残されました。際限のない負担増の一方で、受けられる医療は差別するという、制度の根幹そのものは、残され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金からの保険料天引きについて、「一部選択制」にするとか、診療報酬について、在宅死を誘導する、「終末期相談支援料」を、「当面凍結」することなども、打ち出され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うした場当たり的な「手直し」は、制度の運営現場である、地方自治体を混乱させるだけでは、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後期高齢者医療制度は、廃止しかないという声を、広げていこうではありません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埼玉県では、西五区・旧上福岡市で行われた、定数一の県会議員再選挙で、日本共産党の山川すみえさんが、見事当選しました。沖縄県会議員選挙では、与野党が逆転し、日本共産党は、現有三議席から五議席へと前進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後期高齢者医療制度に対する怒りが、燃え広がった結果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会は、いよいよ、会期末に向か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党は、共同の力で、衆議院でも、後期高齢者医療制度廃止法案を、徹底審議して、可決に向けた努力を、するべき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主党や社民党が、自ら提出した法案の、審議をボイコットするのは、無責任すぎ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野党が、法案提出者としての責任を果たすことを、強く、求めます。少なくとも、日本共産党の審議権を認め、野党の意思をゆだねることを、強く、求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ご静聴・ご協力、ありがとうございました。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4:00Z</dcterms:created>
  <dc:creator>JCP・SAITAMA</dc:creator>
  <dc:description/>
  <dc:language>en-US</dc:language>
  <cp:lastModifiedBy>JCP・SAITAMA</cp:lastModifiedBy>
  <dcterms:modified xsi:type="dcterms:W3CDTF">2008-06-13T11:05:00Z</dcterms:modified>
  <cp:revision>10</cp:revision>
  <dc:subject/>
  <dc:title>二〇〇八・六・十三　　ハンドマイク演説原稿（例）　　　　　　　　　日本共産党埼玉県委員会</dc:title>
</cp:coreProperties>
</file>