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  <w:t>ハンドマイク演説原稿（例）　　二〇〇八・六・二六　　　　　　　　日本共産党埼玉県委員会</w:t>
      </w:r>
    </w:p>
    <w:p>
      <w:pPr>
        <w:pStyle w:val="Normal"/>
        <w:ind w:left="1119" w:hanging="840"/>
        <w:rPr>
          <w:rFonts w:ascii="HGPｺﾞｼｯｸE" w:hAnsi="HGPｺﾞｼｯｸE" w:eastAsia="HGPｺﾞｼｯｸE"/>
          <w:sz w:val="28"/>
          <w:szCs w:val="28"/>
        </w:rPr>
      </w:pPr>
      <w:r>
        <w:rPr>
          <w:rFonts w:ascii="HGPｺﾞｼｯｸE" w:hAnsi="HGPｺﾞｼｯｸE" w:eastAsia="HGPｺﾞｼｯｸE"/>
          <w:sz w:val="28"/>
          <w:szCs w:val="28"/>
        </w:rPr>
        <w:t>国民の声と運動、その願いを担った日本共産党の論戦　政治を一歩前に動かす</w:t>
      </w:r>
    </w:p>
    <w:p>
      <w:pPr>
        <w:pStyle w:val="Normal"/>
        <w:ind w:left="1120" w:hanging="280"/>
        <w:rPr>
          <w:rFonts w:ascii="HGPｺﾞｼｯｸE" w:hAnsi="HGPｺﾞｼｯｸE" w:eastAsia="HGPｺﾞｼｯｸE"/>
          <w:sz w:val="28"/>
          <w:szCs w:val="28"/>
        </w:rPr>
      </w:pPr>
      <w:r>
        <w:rPr>
          <w:rFonts w:eastAsia="HGPｺﾞｼｯｸE" w:cs="HGPｺﾞｼｯｸE" w:ascii="HGPｺﾞｼｯｸE" w:hAnsi="HGPｺﾞｼｯｸE"/>
          <w:sz w:val="28"/>
          <w:szCs w:val="28"/>
        </w:rPr>
        <w:t>――</w:t>
      </w:r>
      <w:r>
        <w:rPr>
          <w:rFonts w:ascii="HGPｺﾞｼｯｸE" w:hAnsi="HGPｺﾞｼｯｸE" w:eastAsia="HGPｺﾞｼｯｸE"/>
          <w:sz w:val="24"/>
        </w:rPr>
        <w:t>読むと希望がわく『しんぶん赤旗』のご購読を！　</w:t>
      </w:r>
      <w:r>
        <w:rPr>
          <w:rFonts w:ascii="HGPｺﾞｼｯｸE" w:hAnsi="HGPｺﾞｼｯｸE" w:eastAsia="HGPｺﾞｼｯｸE"/>
          <w:sz w:val="28"/>
          <w:szCs w:val="28"/>
        </w:rPr>
        <w:t>――</w:t>
      </w:r>
    </w:p>
    <w:p>
      <w:pPr>
        <w:pStyle w:val="Normal"/>
        <w:ind w:left="1080" w:hanging="240"/>
        <w:rPr>
          <w:rFonts w:ascii="HGPｺﾞｼｯｸE" w:hAnsi="HGPｺﾞｼｯｸE" w:eastAsia="HGPｺﾞｼｯｸE"/>
          <w:sz w:val="24"/>
          <w:szCs w:val="28"/>
        </w:rPr>
      </w:pPr>
      <w:r>
        <w:rPr>
          <w:rFonts w:eastAsia="HGPｺﾞｼｯｸE" w:ascii="HGPｺﾞｼｯｸE" w:hAnsi="HGPｺﾞｼｯｸE"/>
          <w:sz w:val="24"/>
          <w:szCs w:val="28"/>
        </w:rPr>
      </w:r>
    </w:p>
    <w:p>
      <w:pPr>
        <w:pStyle w:val="Normal"/>
        <w:ind w:firstLine="240"/>
        <w:rPr>
          <w:rFonts w:ascii="HGPｺﾞｼｯｸE" w:hAnsi="HGPｺﾞｼｯｸE" w:eastAsia="HGPｺﾞｼｯｸE" w:cs="ＭＳ 明朝;MS Mincho"/>
          <w:sz w:val="24"/>
        </w:rPr>
      </w:pPr>
      <w:r>
        <w:rPr>
          <w:rFonts w:ascii="HGPｺﾞｼｯｸE" w:hAnsi="HGPｺﾞｼｯｸE" w:cs="ＭＳ 明朝;MS Mincho" w:eastAsia="HGPｺﾞｼｯｸE"/>
          <w:sz w:val="24"/>
        </w:rPr>
        <w:t>ご近所のみなさん、日本共産党で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第一六九国会が終わりました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昨年の参議院選挙で、政府与党、自民・公明が大敗北をしたことによって、国会は、参議院では、野党が多数の、いわゆる「ねじれ国会」で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日本共産党は、この国会で、みなさんの声と願いを担って、大奮闘をすることができました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今日は、その報告と、今後に向けた決意の一端を、お話ししたいと思います。ご協力をよろしくお願い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HGPｺﾞｼｯｸE" w:hAnsi="HGPｺﾞｼｯｸE" w:cs="ＭＳ 明朝;MS Mincho" w:eastAsia="HGPｺﾞｼｯｸE"/>
          <w:sz w:val="24"/>
        </w:rPr>
        <w:t>みなさん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貧困と格差の広がり、「ワーキングプア」は、大問題で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日本共産党は、今度の国会で、若い人たちを使い捨てにする、「派遣労働」の、深刻な実態をとりあげました。そして、人間らしく働くことができるように、「日雇い派遣」を禁止するなど、労働者派遣法を抜本的に改正することを、提案しました。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こうした国会論戦と、労働者・国民のたたかいがあいまって、キャノンなど、製造業の大手を中心に、派遣労働を直接雇用に切り換える、動きが、広がり始めました。注目すべき動きでは、ないでしょうか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政府・厚生労働省も、大臣が、「日雇い派遣」の原則禁止を表明して、派遣法改正案を臨時国会に提出する立場を明らかにしました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日本共産党は、人間らしく働く、ルールのある経済社会をつくるために、引き続き、全力をつくす決意です。</w:t>
      </w:r>
    </w:p>
    <w:p>
      <w:pPr>
        <w:pStyle w:val="Normal"/>
        <w:ind w:firstLine="240"/>
        <w:rPr>
          <w:rFonts w:ascii="HGPｺﾞｼｯｸE" w:hAnsi="HGPｺﾞｼｯｸE" w:eastAsia="HGPｺﾞｼｯｸE" w:cs="ＭＳ 明朝;MS Mincho"/>
          <w:sz w:val="24"/>
        </w:rPr>
      </w:pPr>
      <w:r>
        <w:rPr>
          <w:rFonts w:ascii="HGPｺﾞｼｯｸE" w:hAnsi="HGPｺﾞｼｯｸE" w:cs="ＭＳ 明朝;MS Mincho" w:eastAsia="HGPｺﾞｼｯｸE"/>
          <w:sz w:val="24"/>
        </w:rPr>
        <w:t>みなさん。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今度の国会では、お年寄りに、七十五歳で線引きをして、重たい負担と、差別医療を押しつける、「後期高齢者医療制度」が、大問題になりました。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日本共産党など、野党四党は、「後期高齢者医療制度」を廃止する法案を、共同で提出して、参議院では可決することができました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与党が絶対多数を占める、衆議院では、この廃止法案を、否決する動きもありましたが、廃止を願う国民世論の高まりのなか、与党、自民・公明は、否決を断念しました。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「後期高齢者医療制度」を廃止する法案は、継続審議となりました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廃止に向けて、引き続き、力を合わせようではありませんか。引き続き、署名にご協力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を、よろしくお願い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HGPｺﾞｼｯｸE" w:hAnsi="HGPｺﾞｼｯｸE" w:cs="ＭＳ 明朝;MS Mincho" w:eastAsia="HGPｺﾞｼｯｸE"/>
          <w:sz w:val="24"/>
        </w:rPr>
        <w:t>みなさん。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福田康夫首相は、六月十七日、こともあろうに、消費税増税について、「決断しなければいけないとても大事な時期だ」などと、言いました。世論を気にして、国会閉会直後の二十三日には、「二、三年とか長い単位でもって考えた」と、言い直しましたが、消費税増税の「決断」を、否定したわけではありません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いわゆる「ねじれ国会」状況で、国民の声と運動、その願いを担った日本共産党の論戦は、政治を一歩前に動かすことができました。これからも、この力を発揮して、消費税増税を断念させようではありませんか。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『しんぶん赤旗』は、国民的な運動と一体になった、日本共産党議員団の奮闘を、詳しく報道しています。ご購読を、よろしくお願いします。ありがとうございました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1:42:00Z</dcterms:created>
  <dc:creator>JCP・SAITAMA</dc:creator>
  <dc:description/>
  <cp:keywords/>
  <dc:language>en-US</dc:language>
  <cp:lastModifiedBy>Uni</cp:lastModifiedBy>
  <cp:lastPrinted>2008-06-26T19:33:00Z</cp:lastPrinted>
  <dcterms:modified xsi:type="dcterms:W3CDTF">2009-03-21T06:41:00Z</dcterms:modified>
  <cp:revision>4</cp:revision>
  <dc:subject/>
  <dc:title>二〇〇八・六・二六　ハンドマイク演説原稿（例）　　　　　　　　　　日本共産党埼玉県委員会</dc:title>
</cp:coreProperties>
</file>