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ハンドマイク演説原稿（例）　二〇〇八・七・四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洞爺湖サミット――地球温暖化抑止へ、「先進国」としての責任を果たせ―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きょうは、いま話題の、北海道・洞爺湖（とうや湖）サミット（七月七～九日）で問われる問題、なかでも、地球温暖化対策で、日本政府が果たすべき責任について、日本共産党の見解を、お話ししたいと思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ばらくのご協力を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Ｇ８サミット・主要国首脳会議の課題は、世界の人々の生活を、左右するものばかり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球温暖化を招く、温室効果ガスの排出を減らすこと、食料や原油の異常な値上がりの背景にある、投機マネー対策、そして、貧困を減らしていくとりくみなど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れをとっても、解決は、待ったなし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の、もうけ第一をただし、投機マネーの、世界的な活動に、規制をかけることが、どうしても必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洞爺湖サミットの議長国として、日本政府が、しっかりと、責任をはたすことを、願わずにはいられません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のために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地球温暖化対策など、建設的な提案をして、頑張っているところ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地球温暖化は、産業革命以来の、経済活動によって、もたら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うした歴史を振り返れば、「先進国」には、温室効果ガスを減らしていく、先頭に立つ責任が、あるのでは、ないでしょうか。また、「途上国」に対して、技術と資金の、積極的な支援を行う、必要があるのでは、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ところが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政府の取り組みは、「先進国」の中でも、決定的に、立ち後れ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一〇年前、京都で行われた国際会議の約束で、温室効果ガスを、一九九〇年比で、六パーセント減らす目標を、掲げましたが、一〇年たっても、減らすどころか、逆に六・二パーセントも、増やしてしまいました。目標を超過達成した、イギリスやドイツをはじめ、世界から、強く批判されていま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そこで、みなさ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３つの転換を提案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一に、温室効果ガスを、大幅に減らす中期目標を、明確にすることです。先送りしないで、二〇二〇年までに、九〇年比で三〇パーセント減らす、中期目標を掲げ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に、温室効果ガスの、最大の排出もとである、産業界の、実質的な削減を、実現することです。そのために、“財界まかせ”にしないで、政府と経済界とで削減協定を結んだり、環境税を導入するなど、具体的な措置に踏み出す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鉄所や火力発電所など、わずか二百二十の事業所で、日本全体の排出量の五十パーセントを、占めています。大幅削減のためには、これらの大口排出事業所や、大口排出業界で、減らしていくことが、不可欠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に、化石燃料や、原子力発電頼みのエネルギー政策を、太陽光や太陽熱、風力など、自然エネルギー重視に、思い切って、転換する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、多くの方が、地球温暖化に関心を寄せ、節水や節電など、環境にやさしいライフスタイルへの転換を、試み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持続可能な経済・社会」、「人にやさしく環境を大事にする社会」を、力を合わせて、つくっていこうではありませんか。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9:00Z</dcterms:created>
  <dc:creator>JCP・SAITAMA</dc:creator>
  <dc:description/>
  <cp:keywords/>
  <dc:language>en-US</dc:language>
  <cp:lastModifiedBy>Uni</cp:lastModifiedBy>
  <cp:lastPrinted>2008-07-04T19:52:00Z</cp:lastPrinted>
  <dcterms:modified xsi:type="dcterms:W3CDTF">2009-03-24T05:18:00Z</dcterms:modified>
  <cp:revision>16</cp:revision>
  <dc:subject/>
  <dc:title>二〇〇八・七・四　　ハンドマイク演説原稿（例）　　　　　日本共産党埼玉県委員会</dc:title>
</cp:coreProperties>
</file>