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ハンドマイク演説原稿（例）　二〇〇八・七・二〇　　　日本共産党埼玉県委員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0"/>
        <w:rPr>
          <w:rFonts w:ascii="ＭＳ 明朝;MS Mincho" w:hAnsi="ＭＳ 明朝;MS Mincho"/>
          <w:sz w:val="24"/>
        </w:rPr>
      </w:pPr>
      <w:r>
        <w:rPr>
          <w:rFonts w:ascii="HGPｺﾞｼｯｸE" w:hAnsi="HGPｺﾞｼｯｸE" w:eastAsia="HGPｺﾞｼｯｸE"/>
          <w:sz w:val="28"/>
        </w:rPr>
        <w:t>国民生活を圧迫する原油高騰――投機規制・直接補てんを！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今月一五日、漁業の危機を訴えて、全国で二十万隻の漁船が、いっせいに漁（りょう）を休みました。東京都内で、三千人以上の漁民が結集する、全国漁民大会も、行われ、農水省に向けて、デモも行われ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魚は、日本人にとって、貴重なタンパク源で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一方、農村部では、農家が、飼料や肥料の高騰に、悩まされて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漁業や農業の危機は、国民の食料の危機でもあ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問題解決のために、どうしたらよいのか、日本共産党の、見解の一端を、お話したいと思います。ご協力を、よろしく御願い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HGPｺﾞｼｯｸE" w:hAnsi="HGPｺﾞｼｯｸE" w:eastAsia="HGPｺﾞｼｯｸE"/>
          <w:sz w:val="24"/>
        </w:rPr>
        <w:t>ご近所のみなさ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漁業従事者にとって切実なのは、漁業用燃料のＡ重油が、この五年間で三倍も、値上がりしていることです。特に、今年の一月以降は、毎月のように上がり続け、一キロリットル当たり、十二万円にもなっているそう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えさ代や、氷、発泡スチロール、ナイロン製のはえ縄の仕掛けも、何もかも値上がりしていて、漁のたびに大赤字になるとい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存亡の危機にある漁業と漁民を救うのは、政治の責任ではないでしょう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ところが、自民・公明の政府がとった対策はどうだったでしょうか。</w:t>
      </w:r>
    </w:p>
    <w:p>
      <w:pPr>
        <w:pStyle w:val="TextBody"/>
        <w:rPr/>
      </w:pPr>
      <w:r>
        <w:rPr/>
        <w:t>　補正予算では、自衛隊の燃料購入費が百二十四億円、漁業の燃油高騰対策費は、それよりも少ない、百二億円でした。しかも、省エネ型漁船に転換する場合だけ、支援するというもので、「数百万円も出して、新しいエンジンを買う余裕がどこにあるか」、「政府は実態をまるでわかっていない」と、怒りと批判の声が、渦巻きました。</w:t>
      </w:r>
    </w:p>
    <w:p>
      <w:pPr>
        <w:pStyle w:val="TextBody"/>
        <w:rPr/>
      </w:pPr>
      <w:r>
        <w:rPr/>
        <w:t>　農家にとっても、事情は同じです。</w:t>
      </w:r>
    </w:p>
    <w:p>
      <w:pPr>
        <w:pStyle w:val="TextBody"/>
        <w:rPr>
          <w:rFonts w:ascii="HGPｺﾞｼｯｸE" w:hAnsi="HGPｺﾞｼｯｸE" w:eastAsia="HGPｺﾞｼｯｸE"/>
        </w:rPr>
      </w:pPr>
      <w:r>
        <w:rPr/>
        <w:t>　ハウス栽培農家にとって、重油代や電気料、ビニールシートの高騰が痛手となり、畜産農家にとっては、飼料代がかさんで、大変で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政府がとった、六月末の、新たな対策も、農林漁業者への直接支援は、ゼロで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戦争をする米軍には、無料で給油を続け、国民の食料を確保する、漁業や農業従事者など、自国民には冷たい政治を、続けさせるわけにはいきません。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みなさん。</w:t>
      </w:r>
    </w:p>
    <w:p>
      <w:pPr>
        <w:pStyle w:val="TextBodyIndent"/>
        <w:rPr/>
      </w:pPr>
      <w:r>
        <w:rPr/>
        <w:t>日本の食料の自給率は、三十九パーセントです。</w:t>
      </w:r>
    </w:p>
    <w:p>
      <w:pPr>
        <w:pStyle w:val="TextBodyIndent"/>
        <w:rPr/>
      </w:pPr>
      <w:r>
        <w:rPr/>
        <w:t>政府が、漁業や農業を支援して、国民の食料を守るのは、当然のことではないでしょうか。そうすることが、国際的な責務でも、あるのでは、ない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共産党は、直接補てんによって、燃油の価格を引き下げる、緊急対策を要求します。深刻な被害を受けている、農業関係者や漁業関係者、中小零細企業などに対して、緊急に、直接補てんを実施するべきです。また、税金負担の軽減策なども、支援策として、行う必要が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根本的には、原油や穀物など、人類の生存の土台となる商品に対する、投機を、国際的に規制することです。アメリカに同調して、投機マネーの国際的な規制に、背を向け続ける、日本政府の態度は、根本から転換するべきではない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共産党の発行する「しんぶん赤旗」は、原油や穀物、物価高の被害をくい止めて、国民生活を守る、「緊急対策」と、投機マネーの規制について、詳しく報道して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刊紙は一ヶ月・二千九百円、日曜版は八百円です。ご購読を、よろしくお願い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ご協力、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0:00Z</dcterms:created>
  <dc:creator>JCP・SAITAMA</dc:creator>
  <dc:description/>
  <cp:keywords/>
  <dc:language>en-US</dc:language>
  <cp:lastModifiedBy>Uni</cp:lastModifiedBy>
  <dcterms:modified xsi:type="dcterms:W3CDTF">2009-03-24T05:18:00Z</dcterms:modified>
  <cp:revision>3</cp:revision>
  <dc:subject/>
  <dc:title>二〇〇八・七・二〇　ハンドマイク演説原稿（例）　　　　日本共産党埼玉県委員会</dc:title>
</cp:coreProperties>
</file>