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八・七・二五　　　　　　　　日本共産党埼玉県委員会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4"/>
        </w:rPr>
        <w:t>　</w:t>
      </w:r>
      <w:r>
        <w:rPr>
          <w:rFonts w:ascii="HGPｺﾞｼｯｸE" w:hAnsi="HGPｺﾞｼｯｸE" w:eastAsia="HGPｺﾞｼｯｸE"/>
          <w:sz w:val="28"/>
          <w:szCs w:val="28"/>
        </w:rPr>
        <w:t>福祉・社会保障財源に最もふさわしくない、消費税増税は、やめよ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最近、年金など、福祉・社会保障財源として、消費税増税問題が、しきりに、取りざたされるようになりました。暮らしがたいへんな時、もってのほか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日は、日本共産党が考える、福祉・社会保障の財源対策について、お話ししたいと思います。ご協力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自民・公明の政府は、小泉内閣以来、社会保障費の自然増を、毎年二千二百億円も削り続けてきました。その結果、年金や医療、介護、障害者、生活保護など、社会保障のどの分野も、負担が増える一方で、給付の方は減り続け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その結果、たとえば、高齢者介護や障害者福祉の現場は、深刻な人材不足に、悩ま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埼玉県委員会が実施した、アンケートやシンポジウムに際しても、「もう限界。何とかしてほしい」と、切実な声が、たくさん寄せられ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また、医療費を減らすことを目的に、差別医療を持ち込んだ、後期高齢者医療制度に対する怒りは、広がる一方です。廃止のために、力を合わ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うした折り、福田首相は、消費税増税問題について、「決断しなければならないとても大事な時期だ」と、言いました。増税に向けて、一歩踏み込んだ発言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保障費を、毎年、二千二百億円も減らし続けるのを、やめるのは、当然のことです。だからといって、消費税を増税すればよいというのは、乱暴過ぎ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税は、福祉のためといって、導入され、福祉のためといって、三％から五％に、増税さ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導入されて二十年目になりますが、二〇〇七年度までに集められた消費税額は、一八八兆円にのぼ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福祉・社会保障は、よくなるどころか、悪くなる一方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い思いをしているのは、消費税の導入・増税にあわせて行われた、法人税減税で潤う、大企業だけです。この間（かん）の、法人税の減税額は、実に、一五九兆円にのぼ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民からとりたてた消費税一八八兆円で、法人税減税一五九兆円の穴埋めをする――ひどすぎるの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大企業や大資産家への、行きすぎた減税を、もとにもどすことを、提案しています。十年前の水準にもどすだけでも、七兆円からの税収が可能になり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経団連は、「御手洗（みたらい）ビジョン」のなかで、「消費税率を二％引き上げる」と主張していますが、横暴すぎ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強い立場の大企業にとって、消費税は、価格にそっくり上乗せすれば済む、税金で、一円も負担しないですみます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弱い立場の中小零細企業は、消費税を価格に転嫁できず、自腹を切ることになります。また、所得の少ない人ほど、消費にまわすお金の割合は多くなり、それだけ消費税の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も、重く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弱い者いじめの消費税は、福祉・社会保障財源として、最もふさわしくない税金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税増税を、断念させるため、力をあわせましょう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27:00Z</dcterms:created>
  <dc:creator>JCP・SAITAMA</dc:creator>
  <dc:description/>
  <cp:keywords/>
  <dc:language>en-US</dc:language>
  <cp:lastModifiedBy>Uni</cp:lastModifiedBy>
  <cp:lastPrinted>2008-07-25T17:47:00Z</cp:lastPrinted>
  <dcterms:modified xsi:type="dcterms:W3CDTF">2009-03-24T05:17:00Z</dcterms:modified>
  <cp:revision>31</cp:revision>
  <dc:subject/>
  <dc:title>二〇〇八・七・二五　ハンドマイク演説原稿（例）　　　　　　　　　　日本共産党埼玉県委員会</dc:title>
</cp:coreProperties>
</file>