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二〇〇八・七・三〇　　　　　　　　日本共産党埼玉県委員会</w:t>
      </w:r>
    </w:p>
    <w:p>
      <w:pPr>
        <w:pStyle w:val="Normal"/>
        <w:ind w:left="279" w:hanging="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政府は、国民の切実な暮らしの要求にこたえよ！選挙は、政権の担い手の選択ではなく、政治の中身の変革を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日のように、来年度の政府予算づくりと、解散総選挙に関する報道が、行われています。今日は、この場をお借りして、日本共産党の、見解の一端を、お話ししたいと、思います。ご協力を、よろしく、お願い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承知のとおり、昨年の参議院選挙で、与党の自民党と公明党は、大敗北をしました。その結果、参議院が与野党逆転の、国会と、なり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このような国会を、切実な暮らしの要求に根ざした、国民の声と運動で動かそうと、力を尽く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後期高齢者医療制度の廃止を求める、昨年来の、日本共産党の宣伝・署名運動には、たくさんの方に、協力していただきました。ありがとうござ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政府は、国民の声に押されて、一部「見直し」を、余儀なくされました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しかし、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議院では、野党が共同で提出した、後期高齢者医療制度・廃止法案が、可決され、衆議院で、継続審議となっ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差別医療は、廃止するしかありません。廃止のために、引き続き、力を合わせようではありませんか。臨時国会に向けた、署名運動へのご協力を、よろしくお願い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医師会が、「・・国民のみなさんとともに、社会保障費の、年二千二百億円の削減に、反対します。・・社会保障、そして国民医療を守るために、日本医師会は、国民のみなさんとともに戦います。」という、意見広告を、出しました。ご覧になったかたも、いらっしゃるのでは、ないでしょうか。政府は、この声に、真剣に、耳を傾けるべ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ころが、自民・公明の政府・与党は、社会保障予算の自然増を認めず、来年度も二千二百億円削る方針を、決定しました。小泉内閣以来、八年連続の抑制方針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かも、「安定的な財源確保」と言って、消費税増税をねらっているのですから、ひどすぎ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五つの安心プラン」で、なだめられるわけには、いき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府は、社会保障費抑制をやめて、国民の、切実な暮らしの要求にこたえよ！――この声を、ごいっしょに、広げていこうではありません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民の暮らしの要求、社会保障充実の要求を、実現する財源を、どこに求めるか。これは、政治の大争点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は、軍事費や道路特定財源に、メスを入れると同時に、いきすぎた大企業・大資産家への減税を、見直すことを提案します。たとえば、十年前の水準にもどすだけでも、七兆円からの財源を確保でき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財界団体・日本経団連は、自民党と民主党に突きつけている、「優先政策事項」のなかで、社会保障費の抑制と、消費税増税を要求しています。しかも、御手洗会長は、「政策評価」をして、「政治寄附を呼びかける」とまで、言っています。横暴過ぎ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財界・大企業いいなり政治をやめて、国民の暮らしの要求に、経済政策の軸足を移すこと、これこそ、新しい政治の中身では、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財界から政治献金を受けとらない、日本共産党とごいっしょに、政治の中身を変えていこうではありませんか。ありがとうございました。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02:00Z</dcterms:created>
  <dc:creator>JCP・SAITAMA</dc:creator>
  <dc:description/>
  <cp:keywords/>
  <dc:language>en-US</dc:language>
  <cp:lastModifiedBy>200802-ST-XP</cp:lastModifiedBy>
  <cp:lastPrinted>2008-08-03T11:17:00Z</cp:lastPrinted>
  <dcterms:modified xsi:type="dcterms:W3CDTF">2008-08-03T02:18:00Z</dcterms:modified>
  <cp:revision>19</cp:revision>
  <dc:subject/>
  <dc:title>二〇〇八・七・二九　　ハンドマイク演説原稿（例）　　　　　　　　日本共産党埼玉県委員会</dc:title>
</cp:coreProperties>
</file>