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八・一二　　　　　　　　　日本共産党埼玉県委員会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戦争を起こさない二十一世紀へ！</w:t>
      </w:r>
      <w:r>
        <w:rPr>
          <w:rFonts w:ascii="HGPｺﾞｼｯｸE" w:hAnsi="HGPｺﾞｼｯｸE" w:eastAsia="HGPｺﾞｼｯｸE"/>
          <w:sz w:val="24"/>
        </w:rPr>
        <w:t>――終戦六十三周年の記念日に寄せて―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八月十五日は、かつて日本が起こした、アジア太平洋戦争・終戦六十三周年の、「記念日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和に向けた、決意を新たにする機会として、ごいっしょに考えることができたらと、思います。しばらくのご協力を、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日熱戦が続く、北京オリンピックは、選手たちの活躍と同時に、世界平和を考える、よい機会にもなっているのでは、ないでしょう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戦争が続く、アフガニスタンやイラクからも、戦闘状態にあるロシアとグルジアからも、選手たちが参加しています。これらの国が、一日も早く、平和を回復することを、心から願わずにいられません。</w:t>
      </w:r>
    </w:p>
    <w:p>
      <w:pPr>
        <w:pStyle w:val="Normal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　みなさ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本は、侵略戦争の痛苦の反省の上にたって、国際紛争解決のために、武力による威嚇も、武力の行使も認めない、憲法九条をもつ国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ういう国として、国連憲章の根本精神である、紛争の平和的な解決のために、全力をつくすことが、期待されているのでは、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ころが、実際には、インド洋に海上自衛隊のイージス艦を送って、米軍の艦船に、タダで油を提供しています。イラクに航空自衛隊を送って、米兵や軍事物資を輸送して、米軍を支援してい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フガン戦争が始まって七年、イラク戦争が始まって、五年がたちます。テロと暴力の悪循環は、いっこうになくな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メリカの巨大な軍事力をもってしても、軍事でものごとを解決することができないのは、明らかになったのでは、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際、アフガニスタンでは、アフガニスタン政府自身が、タリバンとの対話路線を進め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クでは、イラク連邦議会議員の過半数が、米軍撤退を断固として求める書簡を、アメリカ議会に送っ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自衛隊が、インド洋からも、イラクからも撤退することを、強く求め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うすることが、アフガニスタンやイラクの、国民の願いにかない、日本国憲法九条の原則にもかなう道では、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、世界では、平和の地域共同体づくりが、たくましく成長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アジアにあるのが、「東南アジア友好協力条約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条約は、イラク戦争をきっかけとして、東南アジアの域外にも広がり、全部で二十五ヵ国、地球人口の五十七パーセントを擁する国々が、参加しています。日本や韓国、中国やロシア、インドやパキスタンも加入していますし、最近、北朝鮮も加入し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の条約の根本精神は、戦争放棄と、紛争の平和的な解決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ユーラシア大陸を覆う、巨大な平和の流れといっても、よい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流れを促進する政治を、日本共産党といっしょに、実現していこうではありません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来年一月に期限切れになる、新テロ対策特別措置法の延長にも、来年七月期限切れになる、イラク特別措置法の延長にも、反対して、自衛隊の撤退をこそ、実現しようではありません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『読売新聞』の、憲法に関する連続世論調査の結果、「改憲反対」が「改憲賛成」を上回り、「九条改憲反対」は、六十パーセント、「賛成」三十一パーセントの二倍で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ところが国会では、「新憲法制定議員同盟」がつくられ、自民党と民主党の幹事長がそろって、役員に名前を連ね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民主党の提案で、アフガンへの陸上自衛隊派兵や、海外派兵のための、恒久法づくりが検討されているのも、重大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民の民意よりも、アメリカの意向を最優先する政治であってよいのか、ひとりひとりに問われているの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侵略戦争に反対し、国民主権の政治を願って、一貫して頑張った、日本共産党といっしょに、憲法の力で、戦争のない二十一世紀づくりに、貢献していこうではありませんか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9:00Z</dcterms:created>
  <dc:creator>JCP・SAITAMA</dc:creator>
  <dc:description/>
  <cp:keywords/>
  <dc:language>en-US</dc:language>
  <cp:lastModifiedBy>Uni</cp:lastModifiedBy>
  <cp:lastPrinted>2008-08-12T19:14:00Z</cp:lastPrinted>
  <dcterms:modified xsi:type="dcterms:W3CDTF">2009-03-21T06:41:00Z</dcterms:modified>
  <cp:revision>4</cp:revision>
  <dc:subject/>
  <dc:title>二〇〇八・八・一二　　ハンドマイク演説原稿（例）　　　　日本共産党埼玉県委員会</dc:title>
</cp:coreProperties>
</file>