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二〇〇八・八・二十一　　　　　　　　　日本共産党埼玉県委員会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  <w:sz w:val="28"/>
          <w:szCs w:val="28"/>
        </w:rPr>
        <w:t>暮らしと家計に軸足を置いた経済政策を！米軍給油支援法は廃止を！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月十七日の、フジテレビ『報道二〇〇一』の調査によれば、福田内閣の支持率は二九％、不支持率は六五・二％、「不支持」が「支持」の二倍強でした。洞爺湖サミットも、内閣改造も、福田内閣の評判を、よくすることはできませんで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閣僚の顔ぶれを変えるだけの「改造」では、国民の支持を得られないのは、当然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秋の臨時国会や、解散・総選挙を前にして、日本共産党は、国民の暮らしの要求にこたえて、政治の中身を変革するために、全力をつく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福田内閣は、いわゆる「安心実現のための総合経済政策」と、そのための補正予算を、くもうとしています。問題はその中身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ワーキング　プア」を生みだした、労働法制の規制緩和や、社会保障費の自然増さえ認めない、社会保障抑制など、構造改革路線をやめさせるために、力を合わせよ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労働者派遣法の改定は、「日雇い派遣」の禁止にとどまらず、抜本改正が必要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自民党や公明党、民主党や社民党までいっしょになって、「派遣労働」を原則自由化してしまった、九十九年の改悪以前にもどすことを、提案し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派遣労働」は、通訳など、臨時的・一時的業務に限定するべきです。また、派遣労働者だからといって、作業着や駐車場の使用などに、差別を設けるのは、不当なことです。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正社員との均等待遇を実現し、実績をつんだ「派遣労働者」を、正社員にする道を広げるために、力をつく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金は、二ヶ月分が翌月振り込まれる、後払いなのに、保険料は先払い――ひどすぎ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重たい負担と医療差別で、大問題になっている、後期高齢者医療制度は、廃止するしか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後期高齢者医療制度の廃止を求める、国会請願署名に、引き続き、ご協力を、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ガソリン代がかさんで、業者も勤労者も大変です。食料品など、物価高が国民生活を脅か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投機マネーの規制が必要だというのは、心ある人たちの共通の意見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油や食糧の、取引の実態はどうなっているのか、情報開示のために、政府は動くべきでは　ないでしょうか。国際的な一致協力も、もちろん、必要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は、このほかに、燃油高騰などの被害者に対して、直接補填の手をさしのべることを、提案して、がんばっているところで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ンド洋で、米軍にタダで油を供給する、米軍給油支援法・新テロ対策特別措置法が、来年一月、期限切れを迎え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自衛隊は、インド洋から撤退せよ」という声を、広げようではありません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は、米軍給油支援法・新テロ対策特別措置法の延長も、海外派兵恒久法のたくらみも、断念させるまで、みなさんといっしょに、力をつくして頑張ります。</w:t>
      </w:r>
    </w:p>
    <w:p>
      <w:pPr>
        <w:pStyle w:val="Normal"/>
        <w:ind w:firstLine="240"/>
        <w:rPr/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  <w:r>
        <w:rPr>
          <w:rFonts w:ascii="ＭＳ 明朝;MS Mincho" w:hAnsi="ＭＳ 明朝;MS Mincho" w:cs="ＭＳ 明朝;MS Mincho"/>
          <w:sz w:val="24"/>
        </w:rPr>
        <w:t>問われているのは、政権の担い手の交替ではなく、政治の中身の変革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企業応援から、家計・国民の暮らしに軸足をおいた、経済政策への転換。アメリカいいなり政治をやめること。――こういう変革を、日本共産党といっしょに、進めようではありませんか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2:17:00Z</dcterms:created>
  <dc:creator>JCP・SAITAMA</dc:creator>
  <dc:description/>
  <cp:keywords/>
  <dc:language>en-US</dc:language>
  <cp:lastModifiedBy>Uni</cp:lastModifiedBy>
  <cp:lastPrinted>2008-08-23T11:16:00Z</cp:lastPrinted>
  <dcterms:modified xsi:type="dcterms:W3CDTF">2009-03-24T06:47:00Z</dcterms:modified>
  <cp:revision>4</cp:revision>
  <dc:subject/>
  <dc:title>二〇〇八・八・二十一　　ハンドマイク演説原稿（例）　　　日本共産党埼玉県委員会</dc:title>
</cp:coreProperties>
</file>