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ハンドマイク演説原稿（例）　　　　二〇〇八・九・二　　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国政の基本問題を徹底議論して、解散・総選挙で信を問え！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通行中のみなさん（ご近所のみなさん）、日本共産党で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田首相が、突然、辞意を表明しました。安倍前首相に次ぐ、二代続きの政権投げだし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公政治の行き詰まりを象徴する、こうした事態に対して、日本共産党が、どのように考え、またどのように臨むのか、お話ししたいと思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福田首相は、辞任の記者会見で、自分が続ければ、「内閣支持率の問題もあるし、大変困難をともなうのではないか」と、言いました。首相が変われば、国民の理解と支持が、得られるとでも思っているのでしょうか。とんでもない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問われているのは、政権の顔ぶれではなく、政治の中身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政府の「緊急総合対策」は、選挙目当てに公明党が押し込んできた、「定額減税」を含めて、国民生活の「安心」からは、ほど遠い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定額減税」は、所得税と住民税の定率減税の廃止で、庶民増税を推進した、公明党いいなりです。規模も財源も示さないまま、「定額減税」が打ち出されても、安心できないのは、当然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働いても働いても楽にならない、「ワーキングプア」がどんどん広がる、雇用の分野の「構造改革」。社会保障費の自然増すら認めないで、毎年二千二百億円減らし続ける、社会保障費抑制路線。こうして、小泉内閣以来推進された「構造改革」は、国民生活を痛めつけてきました。その最たるものが、人を「使い捨て」にする、「日雇い派遣」に象徴される、働き方・働かせ方であり、後期高齢者医療制度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構造改革」路線の転換、政治の中身を変えるために、力を合わせようではありませんか。</w:t>
      </w:r>
    </w:p>
    <w:p>
      <w:pPr>
        <w:pStyle w:val="Normal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任した福田首相は、残された重要法案として、「新テロ対策特別措置法の問題」があると、言いました。何が何でも、継続させようというこ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対テロ報復戦争・アフガン戦争は、開始以来、既に七年。最近、ＮＧＯの職員として働いていた、日本の青年が、殺害されました。農業支援の青年が殺害されるほど、アフガニスタンの治安は、悪くな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戦争でテロをなくすことはできません。和平に向けた、政治的な取り組みに、切り換えることこそ、求め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年一月に期限切れとなる、「新テロ対策特別措置法」は、廃止して、インド洋で米軍を支援する給油活動は、やめ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ブッシュ大統領との約束を最優先する、アメリカいいなり政治を変えるために、力をあ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われているのは、政権の顔ぶれではなく、政治の中身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相の辞任を受けて、新しい総裁、首相が選ばれることになりますが、誰が首相になろうと、当然、解散・総選挙で、国民の信を問う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際、臨時国会で、国政の基本問題を徹底的に議論して、争点をはっきりさせることが、重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価高から、国民の生活と経営を守るために、何をなすべきか、後期高齢者医療制度をこのまま続けてよいのか、「派遣労働」の抜本的な見直しをどうするか、アメリカいいなりにインド洋派兵を続けてよいのか、これらの内政・外交問題を、徹底的に議論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政の基本問題を徹底的に議論して、解散・総選挙で信を問え！この声を、ごいっしょ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広げようではありませんか。政治の中身を変える、日本共産党を、よろしくお願いします。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4:00Z</dcterms:created>
  <dc:creator>JCP・SAITAMA</dc:creator>
  <dc:description/>
  <cp:keywords/>
  <dc:language>en-US</dc:language>
  <cp:lastModifiedBy>Uni</cp:lastModifiedBy>
  <dcterms:modified xsi:type="dcterms:W3CDTF">2009-03-21T06:42:00Z</dcterms:modified>
  <cp:revision>4</cp:revision>
  <dc:subject/>
  <dc:title>二〇〇八・九・二　ハンドマイク演説原稿（例）　　　日本共産党埼玉県委員会</dc:title>
</cp:coreProperties>
</file>