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　二〇〇八・九・十二　　　　　　　日本共産党埼玉県委員会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「貧困なくし、平和な日本へ――政治の中身を変える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九・一六日本共産党・志位和夫委員長の街頭演説会に、ぜひ、ご参加ください――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まるで、テレビが、自民党によって、ハイジャックされたかのように、</w:t>
      </w:r>
      <w:r>
        <w:rPr>
          <w:sz w:val="24"/>
        </w:rPr>
        <w:t>連日、自民党総裁選挙のようすが、報道され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散・総選挙を前にした報道です。自民党以外の各党・各候補を、公平・公正に扱ってこそ、民主主義的な態度といえるのでは、ないでしょうか。日本共産党は、このことを強く願って、テレビ各局に、申し入れを行いました。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みなさん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安倍首相、福田首相と、二代続けて、政権を投げ出した、自公政治の、どこをどう変えたらよいのか</w:t>
      </w:r>
      <w:r>
        <w:rPr>
          <w:rFonts w:ascii="ＭＳ 明朝;MS Mincho" w:hAnsi="ＭＳ 明朝;MS Mincho" w:cs="ＭＳ 明朝;MS Mincho"/>
          <w:sz w:val="24"/>
        </w:rPr>
        <w:t>――政治の中身の変革こそ、国民みんなの知りたいこと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みなさんの疑問にこたえる、全国遊説（ゆうぜい）を、始め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休明けの、九月十六日（火曜日）、午後六時から、ＪＲ大宮駅西口で、志位和夫委員長が、直接お話しします。ぜひ、聞きにきてください。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倍首相、福田首相と、二代続けて、無責任に、政権を投げ出したのは、自公政治の行き詰まりそのものでは、ないでしょうか。首相がかわれば、政治がよくなるかというと、そうもい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、五人の総裁候補は、そろいもそろって、小泉内閣以来の「構造改革」推進派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貧困と格差を広げ、若い人たちを「使い捨て」にする、派遣労働など、労働法制の「規制緩和」・改悪に、反省がありませ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国民に痛みばかり押しつけ、七十五歳以上のお年寄りに、差別医療まで持ち込んだ、医療・社会保障の「構造改革」にも、一言の反省も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ばかりか、「三年以内に二～三％上げる。・・二〇一五年までには一〇％の水準までお願いする」（与謝野　馨氏）という候補をはじめ、そろいもそろって、消費税増税を押しつけようとしているのは、国民生活にとって、大変なこと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を「使い捨て」にする、労働法制の「規制緩和」・改悪も、医療・社会保障の「構造改革」も、消費税増税も、財界・大企業の要求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、財界・大企業の言い分ばかり聞く政治が、国民を痛めつけ、行き詰まった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国民の暮らしと家計に軸足を移す、政治の変革をめざ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バブル」の時の、倍近いもうけを上げている大企業への、行き過ぎた減税を見直し、軍事費を減らせば、消費税増税の必要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は、イラクで、米軍の輸送活動などを支援している、航空自衛隊を、年内に撤収させる方針を、発表しました。当然の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は、当初、イラクで、多国籍軍の駐留根拠となっている、国連決議が期限切れになっても、米軍支援を続けようとしていましたが、それは破綻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ところが、総裁候補は全員、アフガニスタンの米軍支援・給油活動は続けようと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〇〇一年同時多発テロから、七年。アフガニスタンでは、米軍の作戦で、女性や子どもたちなど、民間人の命が奪われ、怒りと憎しみが広が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アメリカいいなり政治の、変革を進めます。憲法九条を持つ国にふさわしい、自主的な平和外交を、進め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休明けの九月十六日（火曜日）、ＪＲ大宮駅西口で、志位和夫委員長が、自公政治のどこをどう変えるのか、政治の中身の変革をおおいにお話しします。ぜひ、聞い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33:00Z</dcterms:created>
  <dc:creator>JCP・SAITAMA</dc:creator>
  <dc:description/>
  <cp:keywords/>
  <dc:language>en-US</dc:language>
  <cp:lastModifiedBy>Uni</cp:lastModifiedBy>
  <cp:lastPrinted>2008-09-13T10:32:00Z</cp:lastPrinted>
  <dcterms:modified xsi:type="dcterms:W3CDTF">2009-03-21T06:42:00Z</dcterms:modified>
  <cp:revision>4</cp:revision>
  <dc:subject/>
  <dc:title>二〇〇八・九・十二　　ハンドマイク演説原稿（例）　　　　　日本共産党埼玉県委員会</dc:title>
</cp:coreProperties>
</file>