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　二〇〇八・九・十九　　　　　　日本共産党埼玉県委員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いよいよ解散・総選挙――国民の願い実現へ、大企業中心・アメリカいいなりの、異常な政治のゆがみを正す、日本共産党にご支援を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ご近所のみなさん、日本共産党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日のようにくり返される、自民党総裁選挙報道に、うんざりしていらっしゃる方も、多いのではないでしょうか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自民党の、五人の、総裁候補の政治姿勢には、国民の、暮らしの痛みを思いやる心が、感じられません。大企業ばかり応援して、国民に痛みばかり押しつけてきた、「構造改革」への反省が、全くあり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っきりしているのは、総裁選挙に続いて、解散・総選挙が行われること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民・公明政治に代わる、新しい政治を、日本共産党といっしょに、つくっていこうではありませんか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度の選挙で、若い人たちを中心に広がる、貧困・「ワーキングプア」を、無くしていくために力をあわせようではあり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毎日、毎日、あした仕事があるのかどうかわからない、いつ止めさせられるか不安でしかたがない――こういう働かせ方をされている青年が、たくさん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間を使い捨てにする働かせ方を、「新時代の日本的経営」だなどといって、広げてきた、財界・大企業と、そのいいなりになってきた、自民・公明の政治の責任は、本当に大きいのではないでしょうか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九十九年に、派遣労働を原則自由化した、労働者派遣法の大改悪が行われた時は、民主党まで賛成しました。反対したのは、日本共産党だけで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財界・大企業の横暴とたたかう、日本共産党といっしょに、労働者派遣法の抜本改正など、人間らしい労働のルールをつくって、正社員への道を広げさせようではあり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度の選挙で、後期高齢者医療制度を、廃止するために、力をあわせようではあり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保障予算の自然増分を認めないで、毎年毎年、二千二百億円ずつ減らし続け、あげくの果てに、七十五歳以上のお年寄りに、差別医療――こういう政治を、続けさせるわけにはいき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年寄りをいじめ、社会保障をどんどん悪くしてきたのも、社会保障の負担が増えるのを嫌がる、財界・大企業と、そのいいなりになってきた、自民・公明の政治で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二〇〇〇年、健康保険法改悪の際にあげられた、「付帯決議」で、後期高齢者医療制度の原型――高齢者を囲い込み、医療を制限する、「別立て」と「包括払い」――がもりこまれたときは、民主党まで賛成しました。このとき、キッパリ反対したのは、日本共産党だけで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期高齢者医療制度廃止のために、一貫して頑張る、日本共産党を応援してください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みなさ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企業いいなり政治を改め、大企業に社会的な責任を果たさせる立場に立てば、医療・社会保障の財源を、つくることはでき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トヨタ自動車など、大企業は、バブルの時の二倍近い利益をあげています。ところが、納める税金は増えるどころか、減っている始末です。減税をし過ぎたから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民の方はといえば、不安定雇用の広がりで、収入の方は減る一方です。ところが、税金や保険料の負担は増える一方――こんな不公平はあり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企業への行きすぎた減税の見直しで、医療・社会保障の財源を、つくらせようではあり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メリカいいなり政治を改め、自主的な外交で、年間五兆円にのぼる軍事費を、減らさせようではありませんか。米軍支援の給油活動は、やめさせようではありません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うすれば、消費税増税の必要はなくなります。</w:t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  <w:szCs w:val="22"/>
        </w:rPr>
      </w:pPr>
      <w:r>
        <w:rPr>
          <w:rFonts w:ascii="HGPｺﾞｼｯｸE" w:hAnsi="HGPｺﾞｼｯｸE" w:cs="ＭＳ 明朝;MS Mincho" w:eastAsia="HGPｺﾞｼｯｸE"/>
          <w:sz w:val="22"/>
          <w:szCs w:val="22"/>
        </w:rPr>
        <w:t>ご近所のみなさん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いよいよ間近に迫った、解散・総選挙。政治の中身を大本から変える選挙です。大企業中心・アメリカいいなりの、異常な政治のゆがみを正す、日本共産党を、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2:00Z</dcterms:created>
  <dc:creator>JCP・SAITAMA</dc:creator>
  <dc:description/>
  <cp:keywords/>
  <dc:language>en-US</dc:language>
  <cp:lastModifiedBy>Uni</cp:lastModifiedBy>
  <dcterms:modified xsi:type="dcterms:W3CDTF">2009-03-24T05:27:00Z</dcterms:modified>
  <cp:revision>4</cp:revision>
  <dc:subject/>
  <dc:title>二〇〇八・九・十九　　　ハンドマイク演説原稿（例）　　　日本共産党埼玉県委員会</dc:title>
</cp:coreProperties>
</file>