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八・九・二十二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国政の基本問題で徹底審議し、争点を明らかにして、信を問え！</w:t>
      </w:r>
    </w:p>
    <w:p>
      <w:pPr>
        <w:pStyle w:val="Normal"/>
        <w:ind w:firstLine="240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“</w:t>
      </w:r>
      <w:r>
        <w:rPr>
          <w:rFonts w:ascii="HGPｺﾞｼｯｸE" w:hAnsi="HGPｺﾞｼｯｸE" w:eastAsia="HGPｺﾞｼｯｸE"/>
          <w:sz w:val="24"/>
        </w:rPr>
        <w:t>ボロ隠し解散”は、民主主義の常道に反する――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民党総裁選挙の結果、麻生太郎氏が、新総裁に選ばれま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連日のように報道された、総裁選挙を通して、誰が総裁になっても、暮らしがよくなる保障がないと、感じた方が、多かったのではないでしょう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際、麻生氏も、他の四人と同じように、大企業ばかり応援して、国民に痛みばかり押しつけてきた、「構造改革」への反省が、全くありませんでした。海外派兵の継続でも、五人共通でした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国民に信を問う、解散・総選挙を行うのは、当然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際、国政の基本問題について、予算委員会などで、徹底審議して、争点を明らかにする必要があります。そうでなければ“ボロ隠し解散”と言われても、仕方がないのでは、ないでしょうか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、切実に問われているのは、若い人たちを中心に広がる、貧困・「ワーキングプア」を、無くしていくために、どうしたらよいのかということ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毎日、毎日、あした仕事があるのかどうかわからない、いつ止めさせられるか不安でしかたがない――こういう働かせ方をされている青年が、たくさん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間を使い捨てにする働かせ方を、「新時代の日本的経営」だなどといって、広げてきた、財界・大企業と、そのいいなりになってきた、自民・公明の政治の責任は、本当に大きいのではないでしょう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九十九年に、派遣労働を原則自由化した、労働者派遣法の大改悪が行われた時は、民主党まで賛成しました。反対したのは、日本共産党だけで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財界・大企業の横暴とたたかう、日本共産党といっしょに、労働者派遣法の抜本改正など、人間らしい労働のルールをつくって、正社員への道を広げさ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十月にまた、年金天引きが行われる、後期高齢者医療制度を、どうするのかが、問われ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保障予算の自然増分を認めないで、毎年毎年、二千二百億円ずつ減らし続け、あげくの果てに、七十五歳以上のお年寄りに、差別医療――こういう政治を、続けさせるわけにはいきませ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お年寄りをいじめ、社会保障をどんどん悪くしてきたのも、社会保障の負担が増えるのを嫌がる、財界・大企業と、そのいいなりになってきた、自民・公明の政治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二〇〇〇年、健康保険法改悪の際にあげられた、「付帯決議」で、後期高齢者医療制度の原型――高齢者を囲い込み、医療を制限する、「別立て」と「包括払い」――がもりこまれたときは、民主党まで賛成しました。このとき、キッパリ反対したのは、日本共産党だけで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期高齢者医療制度廃止のために、一貫して頑張る、日本共産党を応援してください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保障の財源をどうするかが、問われ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不安定雇用の広がりで、国民の収入は、減る一方です。ところが、税金や保険料の負担は増える一方――これでは、生活は、苦しくなるばかり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方、トヨタ自動車など、大企業は、バブルの時の二倍近い利益をあげています。ところが、納める税金は、増えるどころか、減っているか、横ばい――減税を、し過ぎたからです。こんな不公平はあ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企業への行きすぎた減税の見直しで、医療・社会保障の財源を、つくら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メリカいいなり政治を改め、自主的な外交で、年間五兆円にのぼる軍事費を、減らさせようではありませんか。米軍支援の給油活動は、やめさせ、インド洋から、自衛隊を、撤退させましょ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うすれば、消費税増税の必要はなくなります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いよいよ間近に迫った、解散・総選挙。政治の中身を大本から変える選挙です。大企業中心・アメリカいいなりの、異常な政治のゆがみを正す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06:00Z</dcterms:created>
  <dc:creator>JCP・SAITAMA</dc:creator>
  <dc:description/>
  <cp:keywords/>
  <dc:language>en-US</dc:language>
  <cp:lastModifiedBy>Uni</cp:lastModifiedBy>
  <dcterms:modified xsi:type="dcterms:W3CDTF">2009-03-21T06:42:00Z</dcterms:modified>
  <cp:revision>4</cp:revision>
  <dc:subject/>
  <dc:title>二〇〇八・九・二十二　　ハンドマイク演説原稿（例）　　　　日本共産党埼玉県委員会</dc:title>
</cp:coreProperties>
</file>