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九・二十五　　　　　　日本共産党埼玉県委員会</w:t>
      </w:r>
    </w:p>
    <w:p>
      <w:pPr>
        <w:pStyle w:val="Normal"/>
        <w:ind w:left="239" w:hanging="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国民の主食・コメの義務的輸入をやめて、流通管理に責任をもつ農政へ転換を！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外国産米の輸入と、米（コメ）流通の自由化が招いた、汚染米の広がり――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  <w:r>
        <w:rPr>
          <w:rFonts w:ascii="HGPｺﾞｼｯｸE" w:hAnsi="HGPｺﾞｼｯｸE" w:eastAsia="HGPｺﾞｼｯｸE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臨時国会が始まり、麻生新内閣が発足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ばかり応援して、国民に痛みを押しつけ、貧困と格差を広げてきた「構造改革」に、反省も打開策もない内閣です。行き着く先は、消費税一〇パーセントへの、増税路線――たまったもの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的な原油や食糧の値上がりと、アメリカ発の金融不安が、日本経済そのものを、脅か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に痛みを押しつけて、内需を冷え込ませてきた、日本経済の「もろさ」を克服するためにも、家計を暖める政策への転換が、必要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新内閣は、こうした国政の基本問題について、徹底的に議論をして、争点を明らかにするべきです。その上で、解散・総選挙をやって、国民の審判を受け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解散・総選挙が、いよいよ、間近に迫ってき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日は、社会的大問題になっている、「汚染米問題」について、お話ししたいと思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汚染米の不正転売問題の広がりは、本当に深刻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残留農薬やカビ毒に汚染された、輸入米などが、保育園や学校、病院、福祉施設で給食に使われ、おにぎりとしてコンビニでも販売されていたことが、次々と明らかにな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福田内閣の時の農水産大臣が、辞任し、悪徳業者が摘発されたのは、当然の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題は、なぜこのようなことが起こったのか、くり返さないようにするには、どうしたらよいの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転売された汚染米の約八割は、輸入米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汚染米と知りながら輸入し、工業用のりなどへの需要がほとんど無くても、「非食用」を建て前に、食品加工業者に流通させ続けた、農水省の責任は重大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では、コメの自給は、十分可能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農家にコメの作付けを制限する、四割もの減反を押しつけて、輸入を続けてきたのが、自民党農政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一九九三年に、多国間の通商交渉・（ウルグアイ・ラウンド）で、アメリカなどの圧力に屈して、毎年毎年七十七万トンものコメを、輸入し続けてき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汚染米を、輸出国に返品するだけではなく、義務でもないコメ輸入は、きっぱりと中止する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安全な食料を日本の大地から」というのは、国民みんなの願い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食の安全と、世界的な食料危機克服のために、コメ輸入をやめ、三十九パーセントにも落ち込んだ日本の食糧自給率を、高める政策への転換を進め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汚染米の流通経路の複雑さに、驚いていらっしゃるの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、複雑な経路の中で、汚染米を食用に偽装したり、価格つりあげが行われてき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自民・公明の小泉内閣の時――二〇〇四年、それまで登録制だったコメの売り買い業者を、届け出制にして、規制を完全に撤廃したのは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して、コメの売買に誰でも参入できるようにしてしまったことが、悪徳業者を横行させたの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コメの貿易と流通を自由化する政策を、根本的に見直して、食の安全に責任を果たす体制を、推進させ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食料主権と食の安全を守る、農政への転換を進める、日本共産党をよろしくお願いします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14:00Z</dcterms:created>
  <dc:creator>JCP・SAITAMA</dc:creator>
  <dc:description/>
  <cp:keywords/>
  <dc:language>en-US</dc:language>
  <cp:lastModifiedBy>Uni</cp:lastModifiedBy>
  <cp:lastPrinted>2008-09-27T10:13:00Z</cp:lastPrinted>
  <dcterms:modified xsi:type="dcterms:W3CDTF">2009-03-21T06:43:00Z</dcterms:modified>
  <cp:revision>4</cp:revision>
  <dc:subject/>
  <dc:title>二〇〇八・九・二十一　　　　ハンドマイク演説原稿（例）　　日本共産党埼玉県委員会</dc:title>
</cp:coreProperties>
</file>