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十・六　　　　　　　　　　　日本共産党埼玉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暮らしと平和を脅かす政治を、大本から正し、新しい日本を！（社会保障・財源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新総理のもとで、解散含みの臨時国会が始ま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の、暮らしの要求を実現するためには、自民・公明による政治の、どこをどう変えればよいのか、しっかりと見きわめる、大事なとき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月十五日には、前期高齢者も含めて、新たに六百二十五万人、あわせて千五百万人の方の年金から、天引きが行われようとしています。戦火をくぐり抜けて、戦後の復興を支えてきたお年寄りの、怒りと憤り（いきどおり）をよぶのは、当然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後期高齢者医療制度は、七十五歳になったとたんに、それまで入っていた医療保険から追い出され、長寿の方が増えれば増えるほど、保険料が際限なく値上げされる制度です。しかも、診療内容は削られるという、世界に例のない、高齢者差別の医療制度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総理は、「制度をなくせば問題が解決するというものではない」と言って、あくまで、差別医療の根幹を変える気がないことを、示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選挙で、自民・公明に厳しい審判を下して、後期高齢者医療制度を、廃止させようではありませんか。国民的な議論によって、医療制度の再構築を、進めようではあり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二〇〇〇年の国会で、健康保険法が改悪された際、後期高齢者医療制度の原型がもりこまれた、「付帯決議」に、唯一反対した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制度が導入され、実施されるようになってからも、社会保障推進協議会のみなさんといっしょに、中止・廃止を求めて、署名運動を進め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論の力と、運動の力が、後期高齢者医療制度廃止法案を、参議院で可決、衆議院で継続審議というところまで、もってきた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正論と世論、運動の力で政治を動かす、日本共産党を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医療・社会保障の財源をどうするか――選挙の大争点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麻生首相は、消費税を「二〇一五年くらいまでに、一〇％くらいに」と言っています。そればかりか、海外で得た利益の非課税化など、大企業減税を、さらに進める立場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庶民には一回限りの「定額減税」だけ。その後は、消費税を、毎年上げつづけて、一〇％にしようなどというのは、ひどすぎる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泉内閣以来、所得税・住民税の定率減税の廃止など、庶民増税が押しつけられ、大企業・大資産家に対しては、年間五兆円もの減税。十年前と比べると、年間七兆円もの減税が、大企業と大資産家に対しては、行わ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〝庶民には増税、大企業・大資産家には減税〟――この逆立ちをただすのが、今度の選挙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ところが、民主党まで、日本経団連との「政策を語る会」で、法人税減税と、将来の消費税増税に、理解を示しているのですから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の企業の、税と社会保険料の負担は、政府税制調査会の資料によっても、たとえば、自動車製造業で、日本企業の負担は、フランスの七十三％、ドイツの八十二％です。トヨタ自動車などは、各種の優遇制度で、法人実効税率は約四十％でも、実際の法人税負担率は二十八％にすぎ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企業・大資産家への行き過ぎた減税をやめて、社会的な責任を果たさせ、応分の負担を求めるべきではないでしょうか。軍事費と、大企業優遇にメスを入れれば、消費税増税の必要はありません。日本共産党を、よろしくお願いします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9:00Z</dcterms:created>
  <dc:creator>JCP・SAITAMA</dc:creator>
  <dc:description/>
  <cp:keywords/>
  <dc:language>en-US</dc:language>
  <cp:lastModifiedBy>Uni</cp:lastModifiedBy>
  <cp:lastPrinted>2008-10-06T17:45:00Z</cp:lastPrinted>
  <dcterms:modified xsi:type="dcterms:W3CDTF">2009-03-21T06:43:00Z</dcterms:modified>
  <cp:revision>4</cp:revision>
  <dc:subject/>
  <dc:title>二〇〇八・十・四　ハンドマイク演説原稿（例）日本共産党埼玉県委員会</dc:title>
</cp:coreProperties>
</file>