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八・一〇・一〇　　　　　　日本共産党埼玉県委員会　</w:t>
      </w:r>
    </w:p>
    <w:p>
      <w:pPr>
        <w:pStyle w:val="Normal"/>
        <w:ind w:firstLine="280"/>
        <w:rPr/>
      </w:pPr>
      <w:r>
        <w:rPr>
          <w:rFonts w:ascii="HGPｺﾞｼｯｸE" w:hAnsi="HGPｺﾞｼｯｸE" w:eastAsia="HGPｺﾞｼｯｸE"/>
          <w:sz w:val="28"/>
          <w:szCs w:val="28"/>
        </w:rPr>
        <w:t>新テロ対策特別措置法の延長反対！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―</w:t>
      </w:r>
      <w:r>
        <w:rPr>
          <w:rFonts w:ascii="HGPｺﾞｼｯｸE" w:hAnsi="HGPｺﾞｼｯｸE" w:eastAsia="HGPｺﾞｼｯｸE"/>
          <w:sz w:val="24"/>
        </w:rPr>
        <w:t>戦争・軍事力でテロはなくせない！自衛隊のインド洋への派兵は中止せよ！――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解散含みの臨時国会で、国民の、暮らしの要求を実現するために、自民・公明政治の、どこをどう変えればよいのか、アメリカ発の金融危機の影響から、国民の暮らしと日本経済を守るにはどうしたらよいのかなど、力いっぱい頑張っているとこ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うしたなか、来年一月に期限切れを迎える、新テロ対策特別措置法延長案をめぐって、与党と民主党が、早期に採決することで合意したのは、極めて重大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アフガン戦争が始まって、もう、七年がたち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戦争・軍事力で、テロはなくせないということが、証明された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フガニスタンの武装勢力に対する、米軍の攻撃は、女性やこどもを含む、民間人犠牲者を増やし続けています。その数は、国連の報告によれば、今年一月から八月だけでも、千四百四十五人にのぼ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フガンでは、このことに対する反発と反米感情で、武装勢力が勢いを増し、テロを含む攻撃が激化しています。農業の指導・援助をしていた、日本人青年も犠牲になり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アフガニスタン政府は、これ以上の犠牲を防ぐために、反政府勢力タリバンとの和平交渉に、かつてない意気込みで取り組んでいます。サウジアラビアの仲介で、三日間にわたる話し合いも行わ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フガニスタン政府自身の、こうした和平にむけての努力を尊重するのが、国際社会の協力というも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自衛隊は、米軍の戦争支援のための給油活動は、やめて、インド洋から撤退するべき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の同盟国・イギリス軍部隊の司令官は、アフガンから帰国して、「紛争の解決は、銃ではなく、交渉によると、議論の枠組みを変えたい」と、強調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フガニスタンの隣国パキスタンをはじめ、ノルウェーやデンマークなど、アフガニスタン政府の、和平への努力を、歓迎する国も、相次いで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でも、米軍支援の給油活動をする自衛隊は、インド洋から撤退せよというのが、国民世論の多数派で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参議院では否決され、自民・公明の与党が、衆議院で再議決を強行して、可決・成立させたのが、新テロ対策特別措置法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来年一月の期限切れ前に、延長して、戦争支援活動を続けるなど、もってのほか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世論にも、国際社会の努力にも、アフガニスタン政府自身の努力にも背を向ける、新テロ対策特別措置法の延長は止（や）めよ、自衛隊はインド洋から撤退せよという声を、広げ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れほど重要な法案を、本会議質疑も省略して、とにかく早く採決しようと、与党と民主党が合意するというのは、いったい、どういうこと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麻生首相は所信表明演説の中で、「日米同盟の強化。これが常に、第一」と言いました。民主党の小沢代表は、代表質問に際して、「日米同盟の維持・発展」が、外交の第一の原則だと、いいました。自民も民主も、政治の大本のところで、同じだということ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憲法九条の平和の原則を生かした、自主的な外交を進めます。これが国連憲章の根本精神にも、国際社会の願いにも沿う道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言いなりという、政治の大本をただす、日本共産党をよろしくお願いします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20:00Z</dcterms:created>
  <dc:creator>JCP・SAITAMA</dc:creator>
  <dc:description/>
  <cp:keywords/>
  <dc:language>en-US</dc:language>
  <cp:lastModifiedBy>200802STvista</cp:lastModifiedBy>
  <cp:lastPrinted>2008-10-10T19:52:00Z</cp:lastPrinted>
  <dcterms:modified xsi:type="dcterms:W3CDTF">2008-10-12T02:20:00Z</dcterms:modified>
  <cp:revision>2</cp:revision>
  <dc:subject/>
  <dc:title>二〇〇八・一〇・一〇　　ハンドマイク演説原稿（例）　　日本共産党埼玉県委員会　</dc:title>
</cp:coreProperties>
</file>