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HGPｺﾞｼｯｸE" w:hAnsi="HGPｺﾞｼｯｸE" w:eastAsia="HGPｺﾞｼｯｸE"/>
          <w:sz w:val="24"/>
        </w:rPr>
      </w:pPr>
      <w:r>
        <w:rPr>
          <w:rFonts w:eastAsia="HGPｺﾞｼｯｸE" w:ascii="HGPｺﾞｼｯｸE" w:hAnsi="HGPｺﾞｼｯｸE"/>
          <w:sz w:val="24"/>
        </w:rPr>
      </w:r>
    </w:p>
    <w:p>
      <w:pPr>
        <w:pStyle w:val="Normal"/>
        <w:ind w:firstLine="210"/>
        <w:rPr/>
      </w:pPr>
      <w:r>
        <w:rPr/>
        <w:t>ハンドマイク演説原稿（例）　　　　二〇〇八・一〇・十五　　　　日本共産党埼玉県委員会</w:t>
      </w:r>
    </w:p>
    <w:p>
      <w:pPr>
        <w:pStyle w:val="Normal"/>
        <w:ind w:firstLine="280"/>
        <w:rPr>
          <w:rFonts w:ascii="HGPｺﾞｼｯｸE" w:hAnsi="HGPｺﾞｼｯｸE" w:eastAsia="HGPｺﾞｼｯｸE"/>
          <w:sz w:val="24"/>
        </w:rPr>
      </w:pPr>
      <w:r>
        <w:rPr>
          <w:rFonts w:ascii="HGPｺﾞｼｯｸE" w:hAnsi="HGPｺﾞｼｯｸE" w:eastAsia="HGPｺﾞｼｯｸE"/>
          <w:sz w:val="28"/>
          <w:szCs w:val="28"/>
        </w:rPr>
        <w:t>保険料の年金天引き・差別医療――後期高齢者医療制度は廃止しかない！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eastAsia="HGPｺﾞｼｯｸE"/>
          <w:sz w:val="24"/>
        </w:rPr>
        <w:t>ご近所のみなさん、日本共産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きょう・十五日、前期高齢者も含めて、新たに六百二十五万人、あわせて千五百万人の方の年金から、天引きが行われます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まるで、懐（ふところ）から、わしづかみされるようだ」、「少ない年金から、なぜ天引きするのか」・・・。戦火をくぐり抜けて、戦後の復興を支えてきたお年寄りの、怒りと憤り（いきどおり）をよぶのは、当然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後期高齢者医療制度は、七十五歳になったとたんに、それまで入っていた医療保険から追い出され、長寿の方が増えれば増えるほど、保険料が際限なく値上げされる制度です。しかも、診療内容は削られるという、世界に例のない、高齢者差別の医療制度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麻生総理は、「制度をなくせば問題が解決するというものではない」と言って、あくまで、差別医療の根幹を変える気はありません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んなに冷たい自民・公明に厳しい審判を下して、後期高齢者医療制度を、キッパリ廃止させようではありませんか。国民的な議論によって、医療制度の再構築を、進めようではありません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本共産党は、二〇〇〇年の国会で、健康保険法が改悪された際、後期高齢者医療制度の原型がもりこまれた、「付帯決議」に、唯一反対した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制度が導入され、実施されるようになってからも、社会保障推進協議会のみなさんといっしょに、中止・廃止を求めて、署名運動を進めて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集めた署名数は、全国で、六百万筆を超え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世論の力と、運動の力が、後期高齢者医療制度廃止法案を、参議院で可決、衆議院で継続審議というところまで、もって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衆議院でも、廃止を多数派にするために、力をあわせようではありませんか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解散含みの国会・衆議院で、被扶養者の保険料負担を軽減するなど、後期高齢者医療制度を、小手先で手直しする、補正予算案が、可決。民主党まで賛成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議院で、後期高齢者医療制度廃止法案を通した民主党が、制度の存続を大前提にした予算に賛成するというのは、どういうこと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はじめから反対を貫き、世論と運動の力で政治を動かす、日本共産党の議席を増やしてください。必ず、大きな力になりま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・社会保障の財源をどうするかが、問われ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麻生首相は、消費税を「二〇一五年くらいまでに、一〇％くらいに」と言っています。その上、海外で得た利益の非課税化や、証券優遇税制など、大企業・大資産家への減税を、さらに進める立場です。庶民に増税、大企業に減税――ひどすぎるのではないでしょう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すでに、小泉内閣以来、大企業・大資産家に対しては、年間五兆円もの減税、十年前と比べると、年間七兆円もの減税が行われてき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この、大企業・大資産家への行き過ぎた減税をやめて、社会的な責任を果たさせ、応分の負担を求めるべきではないでしょう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年間五兆円もの軍事費のムダと、大企業優遇にメスを入れれば、消費税増税の必要はありません。日本共産党といっしょに、政治に、福祉の心を取り戻そうではありませんか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47:00Z</dcterms:created>
  <dc:creator>JCP・SAITAMA</dc:creator>
  <dc:description/>
  <cp:keywords/>
  <dc:language>en-US</dc:language>
  <cp:lastModifiedBy>Uni</cp:lastModifiedBy>
  <cp:lastPrinted>2008-10-14T18:46:00Z</cp:lastPrinted>
  <dcterms:modified xsi:type="dcterms:W3CDTF">2009-03-21T06:43:00Z</dcterms:modified>
  <cp:revision>4</cp:revision>
  <dc:subject/>
  <dc:title>一〇〇八・一〇・十五　　　ハンドマイク演説原稿（例）　　日本共産党埼玉県委員会</dc:title>
</cp:coreProperties>
</file>