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十・二十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アメリカ発の金融危機・景気悪化の影響を、労働者・国民に転嫁するな！暮らしに軸足を置いた経済政策への転換で、内需の拡大を！</w:t>
      </w:r>
    </w:p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ご近所のみなさん、日本共産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メリカ発の金融不安と景気の悪化が、心配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ういうときこそ、国民のくらしに軸足をおいた経済政策で、不安を取り除き、内需を拡大するべき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そうしてこそ、日本経済全体も、元気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共産党は、労働者・国民へのしわ寄せ・犠牲を、許さない立場で、全力をつ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二〇〇八年度補正予算が、国会で成立しました。政府は、更に大型の補正予算を、提案するといいます。国民の暮らしと日本経済にとって、本当によいものになっているでしょう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増え続ける「働く貧困層」――年収二百万円以下の人が、サラリーマンの四・四人にひとり、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〇万人を超えています。日雇い派遣労働者の場合、厚生労働省の調査でも、一ヶ月十三万三千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円、年間百五十九万五千円程度の収入です。家賃など必要経費を差し引くと、手元に残るお金は、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んのわずかで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れらの問題を何とかしなければ、経済は、うまくまわっていかないのではないでしょう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金融危機や景気悪化を口実とした、リストラから、労働者を守る必要があり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かでも、労働者派遣法の抜本改正は、待ったなしで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ところが、自民・公明の麻生内閣は、日雇い派遣の禁止は言っても、抜本改正には背を向けて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共産党は、労働者を使い捨てにする、日雇い派遣はもちろん、登録型派遣も原則禁止して、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派遣先に違法行為があった場合、直接雇用を義務づける、抜本改正をめざ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最低賃金を一〇〇〇円に引き上げて、働く人たちの願いにこたえま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国民にとってのセーフティーネット、医療・社会保障分野では、小泉内閣以来、毎年のように、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保障予算を二千二百億円ずつ減らし続けた、「構造改革」が、大問題で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価はあがっても年金は増えない。その上、お年寄りに、重たい負担と差別医療を持ちこんだ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期高齢者医療制度。――年金天引きに対する怒りと憤り（いきどおり）が広がるのは、当然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ところが、自民・公明の麻生内閣は、社会保障費の自然増を認めないで、年間二千二百億円ずつ減らし続けるのを、やめようとしません。後期高齢者医療制度に至っては、サラリーマンの扶養家族だった方の保険料を軽減するなど、一部の手直し・取り繕いしか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れでは、暮らしの不安を取り除くどころか、消費者マインドは、冷え込む一方では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ういう補正予算に、民主党まで、賛成したのは、納得できないこと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共産党は、社会保障費抑制路線を改めます。後期高齢者医療制度は、参議院に続いて、衆議院でも廃止法案が通るように、全力をあ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麻生内閣が、アメリカ発の金融危機の影響から、日本経済を守るためと称して、打ち出したのは、設備投資減税や証券取引優遇税制です。あいかわらずの、大企業と大資産家中心の応援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上、一回限りの定額減税と引き換えに、消費税増税の追い討ちですから、たま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こういうときに、いったい誰が、設備投資なんかするのか？」、「誰が、危なっかしい証券取引なんかするのか？」と、景気対策に逆行する、減税批判の声があがるのは、当然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共産党は、大企業・大資産家中心の応援を改めて、国民の暮らしを暖めることこそ、最大の日本経済活性化の道である、と考えます。バブルの時の二倍もの利益をあげてきた、大企業への、行き過ぎた減税を改めれば、消費税増税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自民党政治にかわる、新しい政治を、日本共産党といしょに進めようではありません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国民の暮らし第一の経済政策を進める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1:00Z</dcterms:created>
  <dc:creator>JCP・SAITAMA</dc:creator>
  <dc:description/>
  <cp:keywords/>
  <dc:language>en-US</dc:language>
  <cp:lastModifiedBy>Uni</cp:lastModifiedBy>
  <dcterms:modified xsi:type="dcterms:W3CDTF">2009-03-21T06:44:00Z</dcterms:modified>
  <cp:revision>4</cp:revision>
  <dc:subject/>
  <dc:title>二〇〇八・十・二十一　　ハンドマイク演説原稿（例）　　　　日本共産党埼玉県委員会</dc:title>
</cp:coreProperties>
</file>