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二〇〇八・十・二十四　　　　　　　　　日本共産党埼玉県委員会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アメリカのアフガン戦争を支援する、新テロ特措法延長案を、解散・総選挙の取引材料にするな！　――悪法成立に手を貸す民主党に抗議・審判を！―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人間らしく、当たり前に生きたい」という、ささやかな願いもかなわないような、毎日の暮らし――何とかして欲しいと、多くの方が、願ってい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発の金融不安や景気悪化の影響から、国民の暮らしと営業をまもるために、政治の責任が本当に大きいと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トヨタやキャノンなど、大企業のリストラから、労働者を守るために、頑張っています。若い人たちを使い捨てにする、労働者派遣法の抜本改正をめざして、全力をつくしているところです。志位和夫委員長と日本共産党の奮闘ぶりを、「しんぶん赤旗」や、インターネットの〝ニコニコ動画〟で、ぜひご覧ください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保障費の自然増も認めない、冷たい自公政治にかわる、新しい政治を、日本共産党といっしょに、進めようではありません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お年寄りに、重たい負担と差別医療を持ち込んだ、後期高齢者医療制度は、参議院に続いて、衆議院でも、廃止法案を通せるように、力を合わせようではありません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年間五兆円にものぼる、軍事費の無駄づかいを削り、大企業や大資産家に対する、行きすぎた減税を見直せば、医療や年金、社会保障の財源はつく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の暮らしを応援して、日本経済全体を元気にする、日本共産党を、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の麻生内閣が出した、景気対策と称する補正予算は、燃油高、資材高対策といっても、新たな設備投資が前提で、ゆとりのない中小業者には、役立ち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期高齢者医療制度に至っては、サラリーマンの扶養家族だった方からの、保険料徴収を軽減するなど、小手先の取り繕いでしか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気対策というなら、庶民のふところを暖め、中小企業が元気になるようにするのが、一番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銀行の貸し渋りや貸しはがしをやめさせるために、全力をつくすべきです。たった一回限りの定額減税と引き替えに、消費税増税に道をひらくなど、もってのほ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国会審議がこんなに大事なのに、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民主党は、麻生内閣が早期の解散・総選挙に応じてくれれば協力するといって、後期高齢者医療制度の存続を前提にした、補正予算に賛成したり、悪法の成立に協力したり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のアフガン戦争に協力する、新テロ対策特別措置法の延長法案は、民主党の提案で、本会議質問も省略。たった二日間の審議で、衆議院を通過させてしま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ばかり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議のなかで、民主党は、国連決議さえあれば、自衛隊が海外で武力行使ができるように、憲法解釈を変えるという立場まで、明らかに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フガン戦争が始まって七年。戦争で、テロはなくせません。アフガン政府自身、反政府勢力・タリバンとの、和平に向けた話し合いを進めている真っ最中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による空爆も、それを支援する自衛隊派兵も、この努力を台無しにするも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テロ対策特別措置法の延長法案を、廃案にするために、力をあわせましょう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民主の憲法破壊の〝大連立〟を許さない、日本共産党を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6:00Z</dcterms:created>
  <dc:creator>JCP・SAITAMA</dc:creator>
  <dc:description/>
  <cp:keywords/>
  <dc:language>en-US</dc:language>
  <cp:lastModifiedBy>Uni</cp:lastModifiedBy>
  <cp:lastPrinted>2008-10-24T16:29:00Z</cp:lastPrinted>
  <dcterms:modified xsi:type="dcterms:W3CDTF">2009-03-21T06:44:00Z</dcterms:modified>
  <cp:revision>4</cp:revision>
  <dc:subject/>
  <dc:title>二〇〇八・十・二十三　　ハンドマイク演説原稿（例）　　　　　　　　日本共産党埼玉県委員会</dc:title>
</cp:coreProperties>
</file>