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　二〇〇八・十・二十八　　　　日本共産党埼玉県委員会</w:t>
      </w:r>
    </w:p>
    <w:p>
      <w:pPr>
        <w:pStyle w:val="Normal"/>
        <w:ind w:firstLine="22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アメリカ発の金融危機・景気悪化の影響から労働者と中小企業を守れ！　　今こそ、外需依存から内需拡大へ！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原油や資材、穀物や食料品価格の値上がりで大変なとき、今度は、アメリカ発の金融危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首を絞めることになるかもしれない。毎晩、母ちゃんと相談している」――単価の引き下げや、銀行の貸し渋りにあっている中小業者が、悲鳴をあげ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日本共産党は、塩川鉄也衆議院議員を先頭に、川口市などの実態調査もして、暮らしと営業を守るために、頑張っ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金融庁との交渉では、十月三十一日から実施される、緊急保証制度を利用しようとする業者に対して、単年度の赤字や税金滞納を理由に、貸し渋りをしてはならないと、「通達を出す」という回答を、得ることができました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自民・公明の麻生内閣は、アメリカ発の金融危機の影響で、株式価格が急激に下がった問題で、銀行業界などに、十兆円規模の公的資金を投入しようとし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公的資金の投入といえば、思い出されるのが、バブル崩壊と銀行の不良債権処理です。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一九九八年以来、十年間に、四十七兆円もの、公的資金が投入されてきました。とこ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、そのうち、十兆円以上も戻ってこなくて、結局、国民の負担になってしまい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かも、この間、中小企業への貸し出しは、政府の中小企業白書によれば、八十九兆円も減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銀行が、国と国民に対して、返すべきものを返さず、社会的な責任をきちんと果たさないでもすむようにしてしまった、公的資金投入は、問題だらけだったと、いえ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政府がまずやるべきことは、公的資金投入ではなくて、金融機関自身の「自己責任」で、きちんとした対応をするように、迫ることだと思います。貸し渋り・貸しはがしをしないように、徹底的に、指導を強化することだと思い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そもそも、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回の金融危機は、アメリカで、マイホームを持ちたくても持てない低所得者に、返済能力も無視した住宅ローンを貸し付けて、それを高い利回りの証券にして、世界中に売りつけた、サブプライムローンが原因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投機マネーが群がって値上がりが続いた、サブプライムローンの、バブルがはじけ、カジノ経済が破綻したからといって、そのツケを国民にまわすなど、もってのほか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トヨタや日産、三洋電機など、大企業が、派遣労働者や期間工を、まるで「調整弁」のように、「首切り」・「雇い止め」しようとしているのは、許せないこと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雇い派遣や登録型派遣の禁止など、労働者派遣法の抜本改正をこそ、実現させようではありませんか。雇用を守り、正規雇用の道を広げる、日本共産党を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ご近所の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株価の下落と円高で、輸出に依存ずる日本経済のもろさが露呈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ところが、自民・公明の麻生内閣がやろうとしているのは、あいかわらずの大企業・大資産家向けの減税――設備投資減税や、証券優遇税制の延長です。その一方で、庶民には、たった一回限りの定額減税と引き替えに、消費税増税の道。これでは内需が冷え込む一方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雇用の安定と社会保障の安心、中小企業の元気を実現することこそ、内需拡大の道ではない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日本共産党は、大企業中心から国民の暮らし第一へと、経済政策のかじ取りを切り換えていきます。大企業への行きすぎた減税を見直せば、消費税増税の必要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暮らしを守り、日本経済を元気にする、日本共産党を、よろしくお願いします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9:00Z</dcterms:created>
  <dc:creator>JCP・SAITAMA</dc:creator>
  <dc:description/>
  <cp:keywords/>
  <dc:language>en-US</dc:language>
  <cp:lastModifiedBy>Uni</cp:lastModifiedBy>
  <dcterms:modified xsi:type="dcterms:W3CDTF">2009-03-21T06:44:00Z</dcterms:modified>
  <cp:revision>4</cp:revision>
  <dc:subject/>
  <dc:title>二〇〇八・十・二十八　　　ハンドマイク演説原稿（例）　　日本共産党埼玉県委員会</dc:title>
</cp:coreProperties>
</file>