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　二〇〇八・十・三十一　　　　日本共産党埼玉県委員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暮らしも景気もよくならない、消費税増税計画は止めよ！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ご近所のみなさん、日本共産党です。</w:t>
      </w:r>
    </w:p>
    <w:p>
      <w:pPr>
        <w:pStyle w:val="TextBody"/>
        <w:rPr>
          <w:rFonts w:eastAsia="ＭＳ 明朝;MS Mincho"/>
        </w:rPr>
      </w:pPr>
      <w:r>
        <w:rPr>
          <w:rFonts w:eastAsia="ＭＳ 明朝;MS Mincho"/>
        </w:rPr>
        <w:t>　燃油や資材、穀物や食料品価格の値上がり、その上、アメリカ発の金融危機の影響で、暮らしと営業が大変です。</w:t>
      </w:r>
    </w:p>
    <w:p>
      <w:pPr>
        <w:pStyle w:val="TextBody"/>
        <w:rPr>
          <w:rFonts w:eastAsia="ＭＳ 明朝;MS Mincho"/>
        </w:rPr>
      </w:pPr>
      <w:r>
        <w:rPr>
          <w:rFonts w:eastAsia="ＭＳ 明朝;MS Mincho"/>
        </w:rPr>
        <w:t>　国民のふところを暖め、中小企業が元気になるようにして、内需を拡大することが、一番の経済対策ではないでしょう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HGPｺﾞｼｯｸE"/>
          <w:sz w:val="24"/>
        </w:rPr>
        <w:t>ところが、みなさん。</w:t>
      </w:r>
    </w:p>
    <w:p>
      <w:pPr>
        <w:pStyle w:val="Normal"/>
        <w:rPr>
          <w:sz w:val="24"/>
        </w:rPr>
      </w:pPr>
      <w:r>
        <w:rPr>
          <w:sz w:val="24"/>
        </w:rPr>
        <w:t>　自民・公明の麻生内閣が、十月三十日発表した、「新総合経済対策」は、一回限りの「定額給付金」や、高速道路料金の引き下げなどで、国民の目を引きながら、あいかわらず、大企業・大銀行と大金持ちの応援が中心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金融危機を口実とした、トヨタや日産、三洋電機など大企業の、派遣労働者切り捨ての動きに対して、何もいわず、あげくの果てに、「三年後には、消費税の引き上げをお願いしたい」と、いうのですから、許せません。これでは、暮らしも、景気も、よくなりません。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みなさ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麻生内閣は、中小企業への融資を円滑にするための、「金融機能の安定化」と称して、銀行に、十兆円規模の公的資金を投入しようとしています。最終的に損失が出たら、国民の税金で負担するのですから、大変です。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実際、この十年間、</w:t>
      </w:r>
      <w:r>
        <w:rPr>
          <w:sz w:val="24"/>
        </w:rPr>
        <w:t>銀行の不良債権処理のために、十二兆四千億円もの公的資金が注ぎ込まれました。ところが、同じ期間に、中小企業への貸し出しは、八十九兆円も減少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そればかりでは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的資金で支援を受け、過去最高レベルの利益をあげるようになった、「みずほ」や「三菱」、「三井住友」などの三大メガバンク・グループは、減税措置によって、二〇〇七年度も含めて、この十年間、法人税を全く払っていません。これらの銀行が、「貸し渋り」・「貸しはがし」の先頭に立っているというのですから、ひどすぎるのではないでしょう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、大銀行に、応分の税金の負担を求めます。経営危機の銀行が出ても、国民の負担にするのではなく、全体として体力のある、銀行業界が責任をとることを求めます。「貸し渋り」・「貸しはがし」を是正するために、大銀行に、中小企業向けの貸し出し目標を設定させるなど、政府が総力をあげることを、強く求めます。</w:t>
      </w:r>
    </w:p>
    <w:p>
      <w:pPr>
        <w:pStyle w:val="Normal"/>
        <w:ind w:firstLine="240"/>
        <w:rPr>
          <w:rFonts w:eastAsia="HGPｺﾞｼｯｸE"/>
          <w:sz w:val="24"/>
        </w:rPr>
      </w:pPr>
      <w:r>
        <w:rPr>
          <w:rFonts w:eastAsia="HGPｺﾞｼｯｸE"/>
          <w:sz w:val="24"/>
        </w:rPr>
        <w:t>みなさ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金持ち応援も目に余るのが、麻生内閣の、「経済対策」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株式などの売買で得た利益や、配当金には、本来二十％の税金がかかるところを、十％に軽減している現在の優遇措置を、さらに延長しようと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優遇措置によって、たとえば、年間所得が百億円を超える十人の方が、約百八十三億円もの減税です。たった十人のために、百八十三億円、一人当たり約十八億三千万円もの減税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ういう大金持ち優遇に、民主党まで賛成しているのは、大問題です。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その一方で、みなさん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麻生内閣が打ち出したのが、消費税増税です。「働く貧困層」・ワーキングプアにも、年金暮らしのお年寄りにも、その最低生活費に、例外なくかかる消費税は、最悪の、福祉破壊税ではないでしょうか。住民税増税など庶民増税、後期高齢者医療制度など社会保障の負担増、その上消費税増税――いったいどれだけ搾り取れば気がすむというのでしょうか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大企業・大銀行や大金持ちへの、行き過ぎた減税と、軍事費などの無駄遣いを見直せば、消費税増税の必要はありません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国民の暮らしを守って、日本経済を元気にする、日本共産党をよろしくお願い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24:00Z</dcterms:created>
  <dc:creator>JCP・SAITAMA</dc:creator>
  <dc:description/>
  <cp:keywords/>
  <dc:language>en-US</dc:language>
  <cp:lastModifiedBy>Uni</cp:lastModifiedBy>
  <dcterms:modified xsi:type="dcterms:W3CDTF">2009-03-21T06:45:00Z</dcterms:modified>
  <cp:revision>4</cp:revision>
  <dc:subject/>
  <dc:title>ハンドマイク演説原稿（例）　　　　　二〇〇八・十・三十一　　　　日本共産党埼玉県委員会</dc:title>
</cp:coreProperties>
</file>