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八・十一・七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米大統領にオバマ氏――「ブッシュ・ノー」を示した米国民に続いて、日本でも、自民党政治にかわる新しい政治を、日本共産党といっしょに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合衆国大統領選挙の結果、民主党のオバマ氏が当選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メリカで初めて、黒人大統領が誕生したということは、アメリカ社会が、人種差別・人種の壁を乗り越えたと言ってもよい、歴史的出来事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この選挙に示された力が、アメリカ社会の民主主義的な活力として、これから先、いっそう発揮されることを、心から願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そもそも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バマ氏が、対立候補のマケイン氏に圧勝したのは、国民が、ブッシュ大統領の、この八年間に進めた政治を拒否して、「変革」を求めたから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オバマ氏は、ブッシュ大統領によって強行された、イラク戦争と、国連無視の一国覇権主義を、厳しく批判しました。期限をきって、イラクから撤退することを約束して、核兵器の廃絶に乗り出す立場も、示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とにかく市場（しじょう）に任せさえすればよいという、新自由主義の横行によって、アメリカ社会に広がる貧困と格差、深刻な金融危機に直面して、オバマ氏は、医療保険改革や中所得層への減税、金融規制の強化などを提起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気になるのは、一方で、オバマ氏が、アフガン戦争への米軍派兵を増やすことや、「同盟国」の協力取り付けを強める立場を、明らかにしたこと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国連憲章に基づく平和の国際秩序の確立を求め、自民・公明の進める、異常なアメリカ言いなり政治から抜け出して、対等・平等な日米関係に転換することを、めざ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立場で、オバマ氏の「変革」の路線が、どのような政策と行動となって具体化されるのか、大いに注目したいと思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でも、「変革」を進めるために、力を合わ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散含みの政局が続いています。国民の評判が悪くて、解散したくても解散できないのが、自民・公明の麻生内閣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麻生内閣が、アメリカ発の金融危機・景気の悪化から、暮らしと営業を守ると称して出した、「追加経済対策」。目玉は、二兆円規模・一世帯六万円の「定額給付金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までに、所得税と住民税の定率減税廃止など、庶民増税と、後期高齢者医療制度の実施など、社会保障の改悪で、年間十三兆円もの負担増を押しつけられた国民にとって、一回限りの「定額給付金」は、”焼け石に水　“ではないでしょうか。しかも、三年後は「消費税増税」だというのですから、ひどすぎ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方で、カジノ経済に手を染めて損失を出し、中小企業に対して貸し渋り・貸しはがしをしている銀行には、またしても、公的資金の投入です。ここで損失が出れば、また、まるまる国民の負担になってしま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全体として体力のある、大企業・大銀行に、もっと社会的な責任を果たさせ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大企業応援中心の政治から、国民の暮らしと営業を応援する政治へと、変革を進めます。消費税増税には、キッパリ反対です。食料品非課税をこそ、進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日本共産党は、イラクからも、インド洋からも、自衛隊を撤退させて、憲法九条を持つ国にふさわしい、自主的な平和外交へと、政治の変革を進めます。「思いやり予算」など、軍事費のムダを減らします。ごいっしょに、日本の変革を進めようではありません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7:00Z</dcterms:created>
  <dc:creator>JCP・SAITAMA</dc:creator>
  <dc:description/>
  <cp:keywords/>
  <dc:language>en-US</dc:language>
  <cp:lastModifiedBy>200802STvista</cp:lastModifiedBy>
  <cp:lastPrinted>2008-11-07T21:25:00Z</cp:lastPrinted>
  <dcterms:modified xsi:type="dcterms:W3CDTF">2008-11-07T12:27:00Z</dcterms:modified>
  <cp:revision>2</cp:revision>
  <dc:subject/>
  <dc:title>二〇〇八・十一・七　ハンドマイク演説原稿（例）</dc:title>
</cp:coreProperties>
</file>